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32"/>
          <w:szCs w:val="32"/>
        </w:rPr>
        <w:t>Testament de Dame Marie Esther Rochon veuve de Pierr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Nos : 6424                             Le 15 Février  188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evant C.H.Champagne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Et en présence de Emery Féré, Esc, cultivateur, maire du village de St.Eustache e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lfred Limoges, Esc, commerçant de la paroisse de St.Eustache, dit district, témoins so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ignés et requis pour l’effet 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A comparu : Dame Marie Esther Rochon, de la dite paroisse de St.Eustache, veuv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eu sieur Pierre Vanier père, en son vivant bourgeois du meme l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aquelle étant saine de corps, esprit, mémoire, jugement et entendement, ainsi qu’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paru aux dits notaire et témoins, et étant dans la vue de la mort, dont elle craint d’ê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rprise avant d’avoir réglé toutes ses affaires temporelles, a fait dicté et nommé, sans a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une induction ni suggestion de quique ce soit, son Testament et ordonnance de dernièr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olontés, ainsi qu’il suit au dit notaire en présence des deux témoins sus nomm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° Comme chrétienne et catholique, je recommande mon âme à Dieu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° J’institue mon fils, Pierre Vanier, bourgeois, demeurant avec moi, à St.Eustache sus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mon seul et unique légataire universel, en conséquence, Je lui donne et lègue tous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iens meubles et immeubles, sans aucune réserve ni exception, que j’aurai et possé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erai à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ur par mon dit légataire universel, jouir,user,faire et disposer de tous mes dits bie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meubles et immeubles en pleine et absolue propriété et comme bon lui sembl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près mon dit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la charge par mon dit légataire universel, de payer et remettre, dans l’an de mon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écès, à mes quatre petits enfants issus du mariage de ma fille Sophie Vanier, 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harles Labelle, la somme de deux cents piastres, faisant cinquante piastres à chac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’eux; laquelle somme de deux cents piastres jointe à celle de mille piastres, que l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léguée mon dit défunt époux, par son testament du vingt huit mars mil huit ce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inquante, devant le notaire soussigné et deux témoins en disant qu’il leur légu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a moitié de ce qui lui serait dû à son décès et chargeant son légataire universel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st aussi le mien de leur payer cette moitié après mon décès, formera trois ce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iastres pour chacun de mes dits petits enfants, outre la somme de cent piastres,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eur a aussi légué mon dit défunt époux, par son dit Testament, pour ce qu’il voul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eur donner dans le ménage et le mobilier, formant en tout treize cents piastres,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mes dits petits enfan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Et avec condition expresse que si mes dits petits enfants Labelle veulent exiger plus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onze cents piastres par le dit Testament de mon dit défunt époux, outre ce qui leur 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été légué par codicile au bas du dit Testament, ils n’auront rien à  prétendre dans m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résent Testament ni dans ma succession, mon dit légataire universel devant, dans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as là, hériter seul de ma succession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Je déclare qu’au décès de mon dit defunt époux, il nous était dû quatre mille piastr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outre le prix de la vente de la terre vendue à Sévère Binette dont mon dit époux a di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sé de sa moitié; et Je fais cette déclaration pour constater la part de biens reven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à mes dits petits enfants Labelle par le Testament susdit, de mon dit défunt épo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Je nomme mon dit légataire universel, mon Exécuteur Testamentaire et Je révo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ous Testaments ou codiciles que Je pourrais avoir faits avant le présent, qui sera seu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uivi et exécuté comme contenant mes dernières intentions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e Testament a été ainsi fait, dicté et nommé par la dite Testatrice au dit notaire qui l’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écrit en entier de sa main, tl qu’il lui a été dicté et nommé et a été lu par le dit notaire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a dite Testatrice, qui a déclaré avoir bien entendu cette lecture et persévérer dans 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ispositions, le tout en présence des deux témoins susnomm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Fait et passé à St.Eustache susdit au domicile de la dite Testatrice, sous le numéro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ix mille quatre cent vingt-quatre de notre répertoire, l’an mil huit cent quatre ving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quatre, le quinze Février après-midi. La dite Testatrice ayant déclaré ne savoire sign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e ce requis a fait sa marque d’une croix, et les dits témoins ont signé avec nous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Marie Esther  X Roch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marque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Emery Féré                Alfred Limog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Marie Esther Rochon est décédée le 19 mars 1889, entre 11 heures et minuit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ième</w:t>
      </w:r>
      <w:r>
        <w:rPr>
          <w:sz w:val="20"/>
          <w:szCs w:val="20"/>
        </w:rPr>
        <w:t xml:space="preserve"> copie livrée à Delle J. Vanier 6 mai 1894 et autre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nant ce douzième Jour du mois de Juin, mil huit cent quatre-vingt-neuf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M.Pierre Vanier, bourgeois, de la paroisse de St.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égataire universel de feue Dame Marie Esther Rochon, sa mère, épouse de feu 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nier père, bourgeois, de St.Eustache susdit, suivant le Testament qui précède, consent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 sa dite mère, devant nous notaire et deux témoins, le quinze Février, mil hui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atre-vingt-quatre, sous numéro six mille quatre cent vingt-quat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quel a déclaré que sa dite mère est décédée à St.Eustache susdit, le dix neuf mars der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(1889) laissant, pour immeuble, à son dit légataire universel, la moitié indivise d’un empl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ment situé dans le village de St.Eustache, connu et désigné sous le numéro cent trent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ix (136) sur les plan et livre de renvoi officiels du village de Saint Eustache, bât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Fait et passé à St.Eustache susdit, en notre Etude, les jour, mois et an sus-mentionné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premier lieu, au bas du dit Testament et sous le dit numéro six mille quatre cent quat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ingt-quatre, et le dit Comparant a signé avec nous notaire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C.H.Champagne, N.P.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Deuxième copie livrée à Delle Joséphine Vanier, le 6 mai 1894, et autre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Référence :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Nos : 6424        15 février 1884           pages :</w:t>
      </w:r>
      <w:r>
        <w:rPr>
          <w:color w:val="943634"/>
          <w:sz w:val="18"/>
          <w:szCs w:val="18"/>
        </w:rPr>
        <w:t xml:space="preserve"> </w:t>
      </w:r>
      <w:r>
        <w:rPr>
          <w:sz w:val="18"/>
          <w:szCs w:val="18"/>
        </w:rPr>
        <w:t xml:space="preserve">/580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color w:val="E36C0A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Année : 1883-1884,    nos : 6401-660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sectPr>
      <w:type w:val="nextPage"/>
      <w:pgSz w:w="12240" w:h="15840"/>
      <w:pgMar w:left="1276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4:00Z</dcterms:created>
  <dc:creator>jean claude</dc:creator>
  <dc:description/>
  <cp:keywords/>
  <dc:language>en-US</dc:language>
  <cp:lastModifiedBy>jean claude</cp:lastModifiedBy>
  <cp:lastPrinted>2017-11-19T08:24:00Z</cp:lastPrinted>
  <dcterms:modified xsi:type="dcterms:W3CDTF">2018-04-16T00:46:00Z</dcterms:modified>
  <cp:revision>22</cp:revision>
  <dc:subject/>
  <dc:title/>
</cp:coreProperties>
</file>