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 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sz w:val="28"/>
          <w:szCs w:val="28"/>
        </w:rPr>
        <w:t>Testament de M. Grégoi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os : 2203                            Le 7 mars  186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evant Nous C.H.Champagne soussigné, Notaire Public pour le Bas- Canada, résidant dan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Et en présence de Julien Sauriol Esc. marchand et de Charles L.Champagne, Esc. avocat,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ous deux du village de St.Eustache, dans le dit district de Terrebonne et témoins soussigné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requis pour l’effet 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comparu : M.Grégoire Vanier, ouvrier, majeur-célibataire, résidant habituellement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ast-Ruthland, dans l’état de Vermont un des Etats-Unis d’Amérique, et se trouva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ujourd’hui momentanement au dit village de St.Eustach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Lequel étant sain de corps, esprit, mémoire, jugement et entendement ainsi qu’il a par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à nous dits notaire et témoins, et étant dans la vue de la mort dont il craint d’être surpr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vant que d’avoir réglé toutes ses affaires temporelles, a dicté et nommé sans aucune induc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ion ni suggestion de qui que ce soit son Testament et ordonnance de dernières volonté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insi qu’il suit, au dit notaire en présence des dits témoi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° Comme Chrétien et Catholique Je recommande mon âme à Dieu et supplie sa Divine Majes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me pardonner mes péchés, et me recevoir au nombre de ses bienheureux dans le Ci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° J’ordonne que mes dettes soient payées par mon légataire univers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° Je ne prescris rien quand à mon inhumation m’en rapportant à la discrétion de mon dit lég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aire univers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°  J’institue pour mon seul et unique légataire universel, mon frère Alexandre Vanier, voitur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u dit village de St.Eustache. En conséquence Je lui donne et lègue tous les biens meubles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mmeubles sans aucune réserve ni exception, que Je délaisserai et qui m’appartiendront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our et heure de mon décès, de quelque nature et qualité que soient les dits biens et en quel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es lieux et endroits où ils se trouveront alors sis et situ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n dit légataire universel jouira, usera, fera et disposera de tous mes dits biens, meubl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mmeubles en pleine et absolue propriété et comme bon lui semblera à compter de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° Je révoque tous Testaments ou codiciles que Je pourrais avoir faits avant le présent qui ser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eul suivi et exécuté comme contenant mes dernières intentions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° Pour exécuteur Testamentaire Je nomme et choisis mon dit Légataire univers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e Testament a été ainsi dicté et nommé par le dit Testateur au dit notaire qui l’a écrit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tier de sa main telqu’il lui a été dicté et nommé et a été lu par le dit notaire au dit Testat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i a déclaré avoir bien entendu cette lecture et persévérer dans ses dispositions, le tout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ésence des deux témoins sus-nomm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Fait et passé à St.Eustache susdit, en notre Etude sous la numéro deux mille deux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rois de notre répertoire, l’an mil huit cent soixante sept le septième Jour de Mars avant-midi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le dit Testateur ayant déclaré ne savoir signer de ce requi a fait sa marque d’une croix aprè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cture faite en présence des dits témoins et notaire soussigné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/>
        <w:t>Un renvoi bon et sept mots rayés nuls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/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Grégoire  X  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</w:rPr>
        <w:t xml:space="preserve"> </w:t>
      </w:r>
      <w:r>
        <w:rPr/>
        <w:t xml:space="preserve">marqu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J.Sauriol      Chs.L.Champagne                                             C.H.Champagne, N.P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0"/>
          <w:szCs w:val="20"/>
        </w:rPr>
        <w:t xml:space="preserve">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color w:val="984806"/>
          <w:sz w:val="20"/>
          <w:szCs w:val="20"/>
        </w:rPr>
        <w:t>Référence</w:t>
      </w:r>
      <w:r>
        <w:rPr>
          <w:sz w:val="20"/>
          <w:szCs w:val="20"/>
        </w:rPr>
        <w:t xml:space="preserve"> :    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BanQ (Bibliothèque et archives nationales du Québec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s : 0                     7 mars 1867       pages :</w:t>
      </w:r>
      <w:r>
        <w:rPr>
          <w:color w:val="943634"/>
          <w:sz w:val="20"/>
          <w:szCs w:val="20"/>
        </w:rPr>
        <w:t xml:space="preserve"> 0</w:t>
      </w:r>
      <w:r>
        <w:rPr>
          <w:sz w:val="20"/>
          <w:szCs w:val="20"/>
        </w:rPr>
        <w:t xml:space="preserve">/573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Années : 1867,          nos : 2201-24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color w:val="984806"/>
          <w:sz w:val="24"/>
          <w:szCs w:val="24"/>
        </w:rPr>
      </w:pPr>
      <w:r>
        <w:rPr>
          <w:rFonts w:cs="Calibri"/>
          <w:color w:val="984806"/>
          <w:sz w:val="20"/>
          <w:szCs w:val="20"/>
        </w:rPr>
        <w:t xml:space="preserve"> 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7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0:00Z</dcterms:created>
  <dc:creator>jean claude</dc:creator>
  <dc:description/>
  <cp:keywords/>
  <dc:language>en-US</dc:language>
  <cp:lastModifiedBy>jean claude</cp:lastModifiedBy>
  <dcterms:modified xsi:type="dcterms:W3CDTF">2018-03-20T10:03:00Z</dcterms:modified>
  <cp:revision>12</cp:revision>
  <dc:subject/>
  <dc:title/>
</cp:coreProperties>
</file>