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8"/>
          <w:szCs w:val="28"/>
        </w:rPr>
        <w:t>Testament de Jean-Baptist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No : 271                                                   Le 6 novembre, 186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</w:rPr>
        <w:t xml:space="preserve">      </w:t>
      </w:r>
      <w:r>
        <w:rPr/>
        <w:t xml:space="preserve">Devant nous, C.H.Champagne Notaire Public pour le Bas-Canada, soussigné, résidant, </w:t>
      </w:r>
      <w:r>
        <w:rPr>
          <w:sz w:val="24"/>
          <w:szCs w:val="24"/>
        </w:rPr>
        <w:t xml:space="preserve">dans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/>
        <w:t>le district de Terrebonne.</w:t>
      </w:r>
    </w:p>
    <w:p>
      <w:pPr>
        <w:pStyle w:val="Sansinterligne"/>
        <w:rPr/>
      </w:pPr>
      <w:r>
        <w:rPr>
          <w:rFonts w:cs="Calibri"/>
        </w:rPr>
        <w:t xml:space="preserve">                   </w:t>
      </w:r>
      <w:r>
        <w:rPr/>
        <w:t>Et en présence de Mr. Julien Sauriol, marchand, et Fleury Tison, huissier, résidants tous deux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ans la paroisse St.Eustache, dit district et témoins requis pour l’effet des présentes,</w:t>
      </w:r>
    </w:p>
    <w:p>
      <w:pPr>
        <w:pStyle w:val="Sansinterligne"/>
        <w:rPr/>
      </w:pPr>
      <w:r>
        <w:rPr>
          <w:rFonts w:cs="Calibri"/>
        </w:rPr>
        <w:t xml:space="preserve">                   </w:t>
      </w:r>
      <w:r>
        <w:rPr/>
        <w:t>A comparu : Mr. Jean Baptiste Vanier, voiturier et menuisier, du même lieu actuellement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quel étant sain de corps, d’esprit, mémoire, jugement et entendement ainsi qu’il a paru aux dit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notaire et témoins, étant sur le point de partir pour aller en pays étrangers et craignant d’être sur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pris par la mort avant que d’avoir disposé de ses biens, a dicté et nommé, sans aucune induction ni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uggestion de qui que ce soit, son testament et ordonnance de dernière volonté ainsi qu’il suit, au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it notaire en présence des deux témoins sus-nommés.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1° Comme chrétien et catholique Je recommande mon âme à Dieu et supplie sa Divine Majesté de m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pardonner mes péchés et de me recevoir au nombre de ses bienheureux dans le Ciel.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2° Je veux qu’arrivant mon décès mes dettes soient payées et mes torts réparés par mon légataire uni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versel ci-après nommé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3° J’institue mon frère, Grégoire Vanier, voiturier et menuisier, de la dite paroisse de St.Eustache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mon seul et unique légataire universel en conséquence Je lui donne et lègue tous mes biens, meuble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et immeubles que Je délaisserai et qui m’appartiendront au Jour et heure de mon décès, quelques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soient la nature et la qualité de ces biens et en quelques endroits qu’ils se trouveront sis et situés.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Il jouiera, usera, fera et disposera de tous mes dits biens, formant l’objet du présent legs, en pleine et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absolue propriété et comme bon lui semblera, à compter du Jour de mon décès.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4° Je révoque tous testaments ou codiciles que je pourrais avoir faits avant le présent qui sera seul suivi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et exécuté comme contenant mes dernières intentions. 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 xml:space="preserve">5° Pour l’exécution du présent testament, Je choisis la personne, mon dit frère Grégoire Vanier qui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Je l’espère, remplira fidèlement mes intentions et désirs.</w:t>
      </w:r>
    </w:p>
    <w:p>
      <w:pPr>
        <w:pStyle w:val="Sansinterligne"/>
        <w:rPr/>
      </w:pPr>
      <w:r>
        <w:rPr>
          <w:rFonts w:cs="Calibri"/>
        </w:rPr>
        <w:t xml:space="preserve">                          </w:t>
      </w:r>
      <w:r>
        <w:rPr/>
        <w:t>Ce Testament a été aussi dicté et nommé par le dit Testateur au dit notaire qui l’a écrit en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entier de sa main, tel qu’il lui a été dicté et nommé et a été lu et relu par le dit notaire au dit Testateur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qui a déclaré avoir bien entendu cette lecture et persévérer dans les dispositions, le tout en présence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des deux témoins sus-nommés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Dont acte fait et passé au dit lieu de St.Eustache, en l’Etude du dit Notaire et sous le numéro deux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cent soixante-onze de son répertoire, l’an mil huit cent soixante, le sixième jour du mois de novembre,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 xml:space="preserve">avant-midi; et après lecture faite deux fois au dit Testateur, il a déclaré ne savoir signer de ce interpellé 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en présence des dits témoins qui ont seuls signé avec nous dit notaire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Un renvoi bon et trente cinq mots rayés sont nuls.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J.Bte Vanier               Julien Sauriol                 Fleury Tison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Avenant ce quatrième Jour de septembre, mil huit cent soixante onze,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evant C.H.Champagne, soussigné, Notaire Public pour la Province de Québec, Canada, résidant à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t.Eustache, dans le district de Terrebonne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A comparu : Mr.Jean Baptiste Vanier, voiturier et menuisier, de la ville et district de Montréal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Testateur nommé dans le testament qui précède par lui consenti devant le notaire soussigné et deux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émoins, le six novembre mil huit cent soixante, sous le numéro deux cent soixante-onze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equel a, par ces présentes, révoqué et annulé de ce Jour à toujours, le susdit Testament qui précède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entendant et voulant qu’il soit considéré comme nul et non avenu et comme n’ayant jamais existé.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Fait et passé à St.Eustache susdit, en notre Etude, au pied du dit Testament et sous ce dit numéro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ux cent soixante-onze, les jours,mois et an sus-mentionnés en premier lieu, en présence actuelle d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Mr. Paul-Napoléon-Joseph Miller, huissier, du dit lieu de St.Eustache, lequel a signé comme témoin vu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que le dit Jean Baptiste Vanier a déclaré ne savoir signer de ce requis, après lecture fait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</w:t>
      </w:r>
      <w:r>
        <w:rPr/>
        <w:t>PNJ.Miller témoin                          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>
          <w:color w:val="984806"/>
          <w:sz w:val="20"/>
          <w:szCs w:val="20"/>
        </w:rPr>
      </w:pPr>
      <w:r>
        <w:rPr>
          <w:rFonts w:cs="Calibri"/>
          <w:color w:val="984806"/>
        </w:rPr>
        <w:t xml:space="preserve">     </w:t>
      </w:r>
      <w:r>
        <w:rPr>
          <w:rFonts w:cs="Calibri"/>
          <w:color w:val="984806"/>
          <w:sz w:val="24"/>
          <w:szCs w:val="24"/>
        </w:rPr>
        <w:t xml:space="preserve">                       </w:t>
      </w:r>
      <w:r>
        <w:rPr>
          <w:color w:val="984806"/>
          <w:sz w:val="20"/>
          <w:szCs w:val="20"/>
        </w:rPr>
        <w:t>Référence :</w:t>
      </w:r>
      <w:r>
        <w:rPr>
          <w:color w:val="984806"/>
          <w:sz w:val="24"/>
          <w:szCs w:val="24"/>
        </w:rPr>
        <w:t xml:space="preserve"> </w:t>
      </w:r>
    </w:p>
    <w:p>
      <w:pPr>
        <w:pStyle w:val="Sansinterligne"/>
        <w:rPr>
          <w:color w:val="984806"/>
          <w:sz w:val="20"/>
          <w:szCs w:val="20"/>
        </w:rPr>
      </w:pPr>
      <w:r>
        <w:rPr>
          <w:color w:val="984806"/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otaire Cyrille Handgrave dit Champagne St.Eustache co.Terrebonne , Québec.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Nos : 201-400</w:t>
      </w:r>
      <w:r>
        <w:rPr>
          <w:color w:val="E36C0A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Années : 1860-1861,  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pages :</w:t>
      </w:r>
      <w:r>
        <w:rPr>
          <w:color w:val="943634"/>
          <w:sz w:val="20"/>
          <w:szCs w:val="20"/>
        </w:rPr>
        <w:t xml:space="preserve">  000</w:t>
      </w:r>
      <w:r>
        <w:rPr>
          <w:sz w:val="20"/>
          <w:szCs w:val="20"/>
        </w:rPr>
        <w:t>/784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993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31:00Z</dcterms:created>
  <dc:creator>jean claude</dc:creator>
  <dc:description/>
  <cp:keywords/>
  <dc:language>en-US</dc:language>
  <cp:lastModifiedBy>Proprietaire</cp:lastModifiedBy>
  <dcterms:modified xsi:type="dcterms:W3CDTF">2021-04-18T13:40:00Z</dcterms:modified>
  <cp:revision>12</cp:revision>
  <dc:subject/>
  <dc:title/>
</cp:coreProperties>
</file>