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                </w:t>
      </w:r>
      <w:r>
        <w:rPr>
          <w:sz w:val="28"/>
          <w:szCs w:val="28"/>
        </w:rPr>
        <w:t>Testament solennel de Jean Baptist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N° 3564                                                     25 octobre 1873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Pardevant Le Notaire Public pour la ci devant Province du Bas Canada, maintenant appel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ovince de Québec résidant dans le district du Montréal et les témoins ci après nomm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ut présent Sieur Jean Baptiste Vanier, cultivateur de la paroisse du Sault au Récollet dans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en santé de corps sain d’esprit, mémoire, jugement et entendement ainsi qu’il est appar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x dits notaire et témoins soussignés par ses discours, paroles et entretien et dans la vue de l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ort et craignant d’en être prévenu sans avoir mis ordre ses affaires a requis le notair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rédiger son présent testament de la manière qui s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voir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° Comme Chrétien Catholique Romain, je recommande mon âme à Dieu mon créateur, suppli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a Divine Miséricorde de me pardonner mes offenses et péchés et de me placer au nombre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ienheureux dans le ci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° Je veux et ordonne que mes dettes soient payées et torts par moi faits si aucuns se trouv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près mon décès soient réparés par mon exécutrice testamentaire ci après nomm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° Je déclare avoir pourvu à mes obsèques et frais funéraires et n’avoir rien de plus à régler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et égard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° J’approuve et confirme et ratifie par mon présent testament l’acte de Donation de biens pa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oi consenti conjointement avec Marie Louise David mon épouse, en faveur d’Alphonse 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otre fils, en date d’aujourd’hui, reçu devant Mtre N.M. Lecavalier et témoins ci nommé voul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ordonnant que cet acte sorte son plein et entier effet et qu’il soit suivi et exécuté suivant 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orme et teneur et au cas que le dit acte de donation ne puisse avoir son exécution par défau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 formalité ou aucune autre cause que ce puisse être, je donne et lègue par mon présent t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ament au dit Alphonse Vanier la pleine et entière propriété de ma part et prétention dans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s biens détaillés et énumérés au sus dit acte de donation pour par lui, ses hoirs et ayant cau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ouir, faire et disposer de ces biens comme bon lui semblera en vertu de mon présent testa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n par lui néanmoins remplissant les charges et obligations au susdit acte de Donation qui a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as servira de mémoire et de guide à cet égard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5° Je donne et lègue à tous mes fils, issus de mon mariage avec ma dite épouse toutes mes har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linges de corps pour par eux se les partager par égale part et portions entières et en fair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poser comme bon leur semblera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° Quant au surplus ou restant de tous mes biens, meubles, immeubles propres, acquets et co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quets et argent monnayé et non monnayé, dettes actives, cédules, obligations et général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out ce que je déclarerai au jour et heure de mon décès, à quelque montant que les dits bien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urront s’élever et consister et en quelque lieux et endroits qu’ils se trouvent sis et situés, ass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assign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 les donne et lègue à la dite Marie Louise David pour par elle en jouir, user, faire et dispose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omme bon lui semblera, l’instituant à cette fin ma seule et unique légataire universelle et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xécuter et accomplir mon présent testament, je choisi et nomme ma dite épouse entre l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ains de laquelle je me dessaisi de tous mes biens suivant la coutum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e fut ainsi fait, dicté et nommé par le dit testateur aux dits notaire et témoins soussigné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celui testament a été lu au dit testateur par le dit Notaire en présence des Sieurs Joseph Br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gnon dit Lapierre et Zéphirin Brignon dit Lapierre cultivateurs tous deux du susdit lieu du Saul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u Récollet, témoins pour ce appelé et requis. Lequel testament le dit testateur a dit bien 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endre et comprendre et persister comme contenant ses vraies intentions et ordonnanc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rnières volontés; révoquant tous autres testaments et codiciles qu’il pourrait avoir ci de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, s’arrêtant au présent seu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Fait et passé en la dite paroisse du Sault au Récollet demeure du dit testateur, l’an mil h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oixante treize le vingt cinquième jour du mois d’octobre après midi sous le numéro trois mi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inq cent soixante quat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le dit testateur ayant déclaré ne savoir signer de ce requis a fait sa marque d’une croix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ésence des dits Notaire et témoins qui ont signé en présence du dit testateur et des uns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utres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S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Jean Bte X Vanier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0"/>
          <w:szCs w:val="20"/>
        </w:rPr>
        <w:t>mar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Joseph B. La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Zéphirin B. La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N.M. LeCavalier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taire Narcisse M. LeCavalier cité de Montréal, Québec.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sz w:val="24"/>
          <w:szCs w:val="24"/>
        </w:rPr>
        <w:t xml:space="preserve">              </w:t>
      </w:r>
    </w:p>
    <w:p>
      <w:pPr>
        <w:pStyle w:val="Sansinterlig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709" w:right="180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1:00Z</dcterms:created>
  <dc:creator>Proprietaire</dc:creator>
  <dc:description/>
  <cp:keywords/>
  <dc:language>en-US</dc:language>
  <cp:lastModifiedBy>Proprietaire</cp:lastModifiedBy>
  <cp:lastPrinted>2020-07-14T18:34:00Z</cp:lastPrinted>
  <dcterms:modified xsi:type="dcterms:W3CDTF">2020-07-16T18:21:00Z</dcterms:modified>
  <cp:revision>20</cp:revision>
  <dc:subject/>
  <dc:title/>
</cp:coreProperties>
</file>