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color w:val="632423"/>
          <w:sz w:val="28"/>
          <w:szCs w:val="28"/>
        </w:rPr>
        <w:t>Testament Solennel de Jean Marie Vannier</w:t>
      </w:r>
    </w:p>
    <w:p>
      <w:pPr>
        <w:pStyle w:val="NoSpacing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xpédié,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ardevant le notaire public pour La Province du Bas- Canada, résidant dans le comté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es deux montagnes dans le District de Montréal-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Fut présent le Sr. Jean marie Vannier maitre charpentier résident en La Côte St Jean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en cette paroisse sain d’esprit mémoire jugement et entendement ainsi qu’il est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pparu au notaire et témoins soussignés par Ses paroles- discours et maintient, s’étant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même exprès transporté en l’étude du dit notaire soussigné aux fins des présente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Lequel dans la vu de la mort et craignant d’en être prévenu sans avoir disposé de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biens et qu’il à plut à Dieu lui donner, a fait dicté et nommé aux dits notaire et témoin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oussignés son testament et ordonnance de dernièr volonté ainsi et de la manière qui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uit.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1° comme chrétien catholique romain a recommandé son Ame à Dieu, suppliant la di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ine miséricorde de lui pardonner ses péchés et de l’adjoindre aussitôt son décès à la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our Céleste au nombre des bien-heureux.- Veut et ordonne Le dit testateur que se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ettes soient payées et torts par lui faits, réparés, si aucuns se trouvent, aussitôt après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on décès par son exécuteur testamentaire ci-après nommé, donne et lègue le dit tes-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ateur à Dame Marie Joseph Sicard son epouse pour en jouir à titre de constitut et pré-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aire seulement sa vie durant- Et qu’àprès son décès le tout retourne à marie julie van-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ier sa fille + qu’il institut sa légataire universelle – à l’exception néanmoins des outils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e menuiserie, établies et tout ce qui concerne sa boutique Lequels articles seront livrés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ussitôt après son décès au Sr. Jean baptiste Vannier son fils auquel il en fait un don 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articulier- tous les biens meubles et immeubles qu’il délaissera au jour et heure de son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écès- à quelques sommes que le tout puisse monter en quoique les dits biens puissent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être, consister et valoir et en quelques lieux et endroits qu’ils se trouvent dus et situé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sais et assignés de quelque nature quils soent.- argent monnayé et non monnayé,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ettes actives, animaux, linges, hardes propres, acquêts et conquêts et enfin de quelqu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ature qu’ils se trouveront alors appartenir au dit Sieur testateur pour autant en jouir,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user, faire et disposer par La Demoiselle Légataire universelle, ses hoirs et ayant cause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n toute propriété et comme bon lui semblera au moyen des présentes.- pour accom-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lir et exécuter le contenu au présent testament le dit testateur a choisi et nommé la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ersonne de la dite demoiselle marie julie Vannier des qu’il prie bien vouloir lui rendr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e service, et es mains de la quelle il se déssaisit de tous ses biens suivant la coutume.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e fut ainsi fait, dicté et nommé aux dits notaire et témoins soussignés par le dit testa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eur de son propre mouvement sans aucunes suggestions ni inductions de la part de qui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que se soit, et à être lu et relu par le dit notaire, en la présence des dits témoins qu’il a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it bien entendre et comprendre et y a persisté comme étant son intention et ordon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ance de dernière volonté révoquant en conséquence tous autres testaments et codi-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iles antérieurs au présent testament au quel seul il s’arrête.-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ait et passé en la paroisse S.Eustache en L’étude du notaire soussigné, l’an mil huit cent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trente-deux le troisième jour du mois de février après midi en la présence des sieurs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ean baptiste Clément maitre menuisier, Michel Joyal tenancier- tous deux de cett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aroisse témoins pour ce appelé qui ont signé avec le notaire soussigné – et le Sr testa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eur a déclaré ne savoir signer de ce enquis et a fait sa marque d’une Croix- après ce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présentes à lui, lues et relues comme dit est.-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ept mots rayés sont nuls- un renvoi est approuvé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La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Jean marie +Vannier         j b clement        michel Joyal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marqu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Stephen Mackay,   notair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Référence :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rFonts w:cs="Helvetica" w:ascii="Helvetica" w:hAnsi="Helvetica"/>
          <w:color w:val="202020"/>
          <w:sz w:val="32"/>
          <w:szCs w:val="32"/>
        </w:rPr>
        <w:t>Archives des notaires du Québec des origines à 1931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BanQ (Bibliothèque et archives nationales du Québec)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Nos : 1601 à 1800     16 janvier 1832  -  31 août 1833        No 1    pages 25 à 28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otaire Stephen Mackay      Saint Eustache co.Terrebonne         3 février 1832      no. 160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13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5:18:00Z</dcterms:created>
  <dc:creator>jean claude</dc:creator>
  <dc:description/>
  <dc:language>en-US</dc:language>
  <cp:lastModifiedBy>u286810</cp:lastModifiedBy>
  <dcterms:modified xsi:type="dcterms:W3CDTF">2012-07-22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lpwstr>21/07/2012 11:18:10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21/07/2012</vt:lpwstr>
  </property>
  <property fmtid="{D5CDD505-2E9C-101B-9397-08002B2CF9AE}" pid="8" name="Retention_Review_Frequency">
    <vt:lpwstr/>
  </property>
  <property fmtid="{D5CDD505-2E9C-101B-9397-08002B2CF9AE}" pid="9" name="lqminfo">
    <vt:r8>1</vt:r8>
  </property>
  <property fmtid="{D5CDD505-2E9C-101B-9397-08002B2CF9AE}" pid="10" name="lqmsess">
    <vt:lpwstr>4496e389-91e2-4240-8d59-f3b8d462698c</vt:lpwstr>
  </property>
</Properties>
</file>