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</w:t>
      </w:r>
      <w:r>
        <w:rPr/>
        <w:t>7</w:t>
      </w:r>
      <w:r>
        <w:rPr>
          <w:vertAlign w:val="superscript"/>
        </w:rPr>
        <w:t>ième</w:t>
      </w:r>
      <w:r>
        <w:rPr/>
        <w:t xml:space="preserve"> Génération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32"/>
          <w:szCs w:val="32"/>
        </w:rPr>
        <w:t>Jean-Marie Vanier</w:t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sz w:val="24"/>
          <w:szCs w:val="24"/>
        </w:rPr>
        <w:t>( Fils de Jean-Marie Vanier &amp; Hermine Paquet )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color w:val="632423"/>
          <w:sz w:val="28"/>
          <w:szCs w:val="28"/>
        </w:rPr>
        <w:t>Testament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no : 3801                                                                   11mai 1889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M.Jean Marie Vanier époux de Dame Marguerite Libersant dite Laviolette.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vant J.Filiatrault, Notaire public pour la Province de Québec résidant à Ste Adèl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istrict de Terrebonne, et en la présence de Maxime Mayer et de Joseph Quevillon fil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ultivateurs de Ste Adèle et témoins requis soussignés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Jean Marie Vanier cultivateur de Ste Adèle, sain de corps et d’esprit et de mémoire, jugement et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ntendement ainsi qu’il est apparu aux dits notaire et témoins a fait son testament comme sui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1° Je recommande mon âme à Dieu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2° Je veux que mes dettes soient payées et sommes se trouvent à mon décè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3° Je veux être inhumé avec un service de première classe et qu’il me soit dit dans l’an de mon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écès, cent messes basses de requiem pour le repos de mon âm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4°Je donne à Marguerite Liberçant dit Laviolette ma femme la jouissance sa vie ouvrant de to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mes bien meubles et immeubles que je délaisserai à mon décès, elle en jouira en bonne mè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e famille et je la dispense d’en faire faire l’inventair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5° Je donne et lègue en propriété à Zéphirina Vanier une de mes filles une somme de deux cent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piastres en argent, je lèg une machine à coudre, une armoire et un ban de lit garni à l’ordinair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Ce legs ne sera exigible qu’au décès de ma dite femme sis nommé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6° Après le décès de ma dite femme et après que le legs ci-dessus fait à la dite Zéphérina, sera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cquitté, je donne, lègue le surplus de mes dits biens à mes enfans issus de mon mariage avec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ma dite femme y compris la dite Zéphérina, mais pour des raisons que je ne puis mentionn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ici j’en exclus mon fils Jules, mais je donne et lègue en propriété à ses enfans, la part qu’il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uraient eu si je l’eusse admis à me succéde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7° je nomme ma dite femme mon exécutrice testamentaire et je révoque tous testaments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odicilles antérieurs au présent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Ce présent testament fut ainsi fait, dicté et nommé par le testateur au dit Notaire, en l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présence des dits témoins et ensuite à lui lire par le dit Notaire en la présence des dits témoin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lequel a dit le bien entendre et comprendre et y a persisté comme exprimant ses dernière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volonté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Dont acte sous le numéro trois mille huit cent un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Fait et passé à Ste Adèle demeure du testateur, l’an mil huit cent quatre vingt neuf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Le onze mai et le testateur a signé avec les témoins et Notaire en présence les uns des autres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J M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M.Mayer               J.Quevillon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JX Filiatrault  N.P.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color w:val="632423"/>
          <w:sz w:val="20"/>
          <w:szCs w:val="20"/>
        </w:rPr>
        <w:t>Référence</w:t>
      </w:r>
      <w:r>
        <w:rPr>
          <w:sz w:val="20"/>
          <w:szCs w:val="20"/>
        </w:rPr>
        <w:t> :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Notaire Joseph Filiatrault dit St-Louis  co.Terrebonne, Québec. 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Nos : 3801 à 4000             11 mai 1889  au  22 avril 1891  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    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09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4:25:00Z</dcterms:created>
  <dc:creator>jean claude</dc:creator>
  <dc:description/>
  <cp:keywords/>
  <dc:language>en-US</dc:language>
  <cp:lastModifiedBy>jean claude</cp:lastModifiedBy>
  <dcterms:modified xsi:type="dcterms:W3CDTF">2018-03-12T23:58:00Z</dcterms:modified>
  <cp:revision>30</cp:revision>
  <dc:subject/>
  <dc:title/>
</cp:coreProperties>
</file>