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color w:val="632423"/>
          <w:sz w:val="28"/>
          <w:szCs w:val="28"/>
        </w:rPr>
        <w:t xml:space="preserve">                        </w:t>
      </w:r>
      <w:r>
        <w:rPr>
          <w:sz w:val="28"/>
          <w:szCs w:val="28"/>
        </w:rPr>
        <w:t>N° 1960                                              1 Avril 1876</w:t>
      </w:r>
    </w:p>
    <w:p>
      <w:pPr>
        <w:pStyle w:val="Sansinterligne"/>
        <w:rPr>
          <w:color w:val="632423"/>
          <w:sz w:val="24"/>
          <w:szCs w:val="24"/>
        </w:rPr>
      </w:pPr>
      <w:r>
        <w:rPr>
          <w:rFonts w:cs="Calibri"/>
          <w:color w:val="632423"/>
          <w:sz w:val="24"/>
          <w:szCs w:val="24"/>
        </w:rPr>
        <w:t xml:space="preserve">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632423"/>
          <w:sz w:val="24"/>
          <w:szCs w:val="24"/>
        </w:rPr>
        <w:t xml:space="preserve">                </w:t>
      </w:r>
      <w:r>
        <w:rPr>
          <w:color w:val="632423"/>
          <w:sz w:val="28"/>
          <w:szCs w:val="28"/>
        </w:rPr>
        <w:t>Testament solennel</w:t>
      </w:r>
      <w:r>
        <w:rPr>
          <w:sz w:val="28"/>
          <w:szCs w:val="28"/>
        </w:rPr>
        <w:t xml:space="preserve"> de Louis Vanier époux d’Angélique Gratto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L’An mil huit cent soixante et seize, le premier d’avril avant midi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À la requisition de Louis Vanier, cultivateur du premier rang du township de Doncaster, en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oisse de Ste Marguerite, J.Filiatrault Notaire public, pour la Province de Québec, résid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à Ste Adèle, dans le district de Terrebonne et Moyse Forgette, cultivateur et Alexandre Mo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nette, cultivateur, tous deux du dit premier rang du dit township de Doncaster en la dit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aroisse de Ste Marguerite et témoins requis soussignés, se sont transportés en la demeu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u requérant, ou étant, ils l’ont trouvé malade de corps mais sain d’esprit et de mémoir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jugement et entendement ainsi qu’ils leur est apparu, a fait, dicté et nommé aux dits Not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ur est apparu, a fait, dicté et nommé aux dits Notaire et témoins son testament, ainsi qu’il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uit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° Je recommande mon âme à Dieu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2° Je veux et ordonne que mes dettes soient payées par ma légataire ci après nommé et à la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générosité de laquelle je me rapporte pour mes obsèques et funéraill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3° Je donne et lègue à Angélique Gratton ma femme, la pleine et entière propriété de tous m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iens, meubles et immeubles de quelque nature et qualités qu’ils soient qui se trouvero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ui appartenir à mon décès pour par elle en faire et disposer comme bon lui sembler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’instituant à cet effet ma seule et unique légataire et je la nomme aussi mon exécutric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estamentaire pour exécuter mon présent testament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e présent testament fut ainsi fait, dicté et nommé par le testateur au dit Notaire en la pr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ence des dits témoins et ensuite lu au dit testateur par le dit Notaire en la présence des 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émoins lequel a dit le bien entendre et comprendre et y a persisté, révoquant tous au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estaments et codicilles antérieurs à celui-ci étant le seul auquel il s’arrête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Dont acte; sous le numéro dix neuf cent soixa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ait et passé en la dite demeure du requérant les jours, mois et an ci-dessus; et a le dit te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ateur déclaré ne savoir signer de ce enquis, et les dits Notaire et témoins ont signé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Moïse Forg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lexandre Monett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J.Filiatrault  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Notaire Joseph Filiatrault dit St-Louis, comté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Nos : 1801 à 2000    5 août 1873 – 5 juin 1876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groupe ( ) pages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51" w:right="18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54:00Z</dcterms:created>
  <dc:creator>jean claude</dc:creator>
  <dc:description/>
  <cp:keywords/>
  <dc:language>en-US</dc:language>
  <cp:lastModifiedBy>jean claude</cp:lastModifiedBy>
  <dcterms:modified xsi:type="dcterms:W3CDTF">2019-04-08T01:03:00Z</dcterms:modified>
  <cp:revision>14</cp:revision>
  <dc:subject/>
  <dc:title/>
</cp:coreProperties>
</file>