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 xml:space="preserve">Testament </w:t>
      </w:r>
      <w:r>
        <w:rPr>
          <w:sz w:val="28"/>
          <w:szCs w:val="28"/>
        </w:rPr>
        <w:t>solennel de Louis Van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° 6508                                          12 Avril 1895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L’an mil huit cent quatre vingt quinze, le douze Avril après midi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evant Mtre J.S.P.Bazin, Notaire Public pour la Province de Québec, Canada résidant dan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 District de Terrebonne sous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comparu Mr. Louis Vannier rentier de la Mission de Ste Lucie Canton de Doncaste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quel étant dans sa maison, malade de corps, néanmoins sain d’esprit, mémoire, jugement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entendement, dans la vue de la mort et craignant d’en être prévenu, sans avoir fait connaitr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ses intentions et dernières volontés a requis Nous dit Notaire de recevoir son testament, qu’i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a fait, dicté, nommé et appliqué comme suit, savoir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1° Comme Chrétien, Catholique Romain, le testateur recommande son âme à Dieu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2° Veut et ordonne, le testateur qu’avenant son décès, ses dettes soient payés et torts par lui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fait, réparés, si aucun si trouve, par son exécuteur testamentaire ci-après nomm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3° Veut et ordonne le testateur, qu’avenant son décès, son corps soit inhumé dans le cimetière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e la paroisse ou il décèdera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4° Quant au surplus de ses biens, meubles, immeubles propres, acquets et conquets, enfin tou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ce qu’aura et possèdera le testateur, au jour et heure de son décès, à quelques sommes qu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 tout puisse monter, consister et valoir et en  quelques lieux et endroits que le tout soit s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 situé, sans en rien réserver ni excepter aucune chose, le testateur donne et lègue le tout, à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ieur Damase Vannier, son fils, cultivateur de la dite Mission de Ste Lucie, qu’il institue so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eul et unique légataire universel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la charge, par le dit légataire, de payer à Dame Valérie Vannier, épouse de Joseph Maillé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cultivateur de Ste Marguerite, une de ses filles, une somme de vingt cinq piastres, cour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ctuel payable après le décès du testat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Dame Vitaline Vannier de la Cité de Montréal, Veuve de feu Noë Girouard, vivant Cultivat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u dit lieu de Ste Marguerite, aussi une somme de vingt cinq piastres, dit cours, payable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a dite somme, deux ans après le décès du testat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Dlle Marie Anne Vannier, enfant du dit légataire, une vache laitière, livrable à la dite Marie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nne Vannier, à son âge de Majorité ou pourvu par Mariag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ur du tout en jouir, user, faire et disposer, par le dit légataire comme bon lui semblera,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ussitôt après le décès du testat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our exécuter le présent testament le testateur a nommé le dit Sieur Damase Vannier, son fil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ntre les mains du quel il se démet et désaisit de tous ses biens, suivant la coutume,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évoquant tous autres testaments ou codicilles qu’il aurait pu faire avant le présent, auquel il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’arrête, invoquant pour sa validité les lois en force en cette Provinc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Ce fut ainsi fait, dicté, nommé et appliqué par le testateur, à Mtre J.S.P.Bazin, le Notai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oussigné en présence de Mrs. Moïse Forgette et Guillaume Brière, tous deux cultivat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u dit lieu de Ste Lucie, témoins pour ce mandis et requis et au Testateur lu, ce qu’il a d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bien entendre et comprendre et y a persisté, comme étant et comprenant son expres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et libre ordonnance de dernière volonté, et a du tout requis acte audit Notaire qui lui 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octroyé le présent, es dite présence en la demeure du testateur, en la dite Mission de Ste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ucie, les jours, mois et an susdits, sous le numéro six mille cinq cent huit.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le testateur déclaré ne savoir signer, de ce requis, a fait sa marque, en présence de N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dits Notaire et témoins, qui avons signé, les uns en présence des autres et du testateu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près lecture fai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Louis X Van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Marque                                 Moïse Forg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G Briè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J.S.P.Bazin  N.p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           Notaire Joseph-Stanislas-Pierre Bazin, comté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 xml:space="preserve">Nos : 6401 à 6600            11 novembre 1894 – 5 septembre 1895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groupe ( )            pages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</w:p>
    <w:sectPr>
      <w:type w:val="nextPage"/>
      <w:pgSz w:w="12240" w:h="15840"/>
      <w:pgMar w:left="709" w:right="1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8:00Z</dcterms:created>
  <dc:creator>jean claude</dc:creator>
  <dc:description/>
  <cp:keywords/>
  <dc:language>en-US</dc:language>
  <cp:lastModifiedBy>jean claude</cp:lastModifiedBy>
  <dcterms:modified xsi:type="dcterms:W3CDTF">2019-04-08T01:03:00Z</dcterms:modified>
  <cp:revision>30</cp:revision>
  <dc:subject/>
  <dc:title/>
</cp:coreProperties>
</file>