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             </w:t>
      </w:r>
      <w:r>
        <w:rPr>
          <w:color w:val="632423"/>
          <w:sz w:val="28"/>
          <w:szCs w:val="28"/>
        </w:rPr>
        <w:t>Testament Solennel de Dme marie joseph Sicard épouse de Sr. J.M.Vannier</w:t>
      </w:r>
    </w:p>
    <w:p>
      <w:pPr>
        <w:pStyle w:val="NoSpacing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xpédié,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ardevant le notaire public pour La Province du Bas- Canada, résidant dans le comté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es deux montagnes dans le District de Montréal- soussigné et témoins ci après nommés,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Fut présente Dame marie joseph Sicard, résidente en cette paroisse, épouse du Sr jean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marie Vannier, maitre charpentier résident aussi de cette paroisse- Saine d’esprit, mé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moire, jugement et entendement ainsi qu’il est apparu au notaire et témoins soussigné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ar les paroles, discours et maintient, s’étant même exprès transporté en l’étude du dit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otaire soussigné aux fins des présentes.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Laquelle dans la vue de la mort et craignant d’en être prévenue sans avoir disposée des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iens qu’il a plut à Dieu lui donner, a fait dicté et nommé aux dits notaire et témoins sous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ignés son testament et ordonnance de dernière volonté ainsi et de la manière qui suit.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° Comme chrétienne catholique romaine a recommandé son Ame à Dieu, suppliant la di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ine miséricorde de lui pardonner ses péchés et de l’adjoindre aussitôt après son décès à la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Cour Céleste au nombre des bien-heureux.-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eut et ordonne la Dme testatrice que ses dettes soient payées et tort par elle faits réparés,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i aucuns se trouvent, aussitôt  après son décès par son exécuteur testamentaire ci aprè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ommé.- donne et lègue la dame testatrice au Sr jean marie Vannier son époux pour en jouir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à titre de constitut et précaire seulement pour sa vie durant et qu’après son décès le tout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retourne à marie julie Vannier sa fille, tous les biens meubles et immeubles quelle délessera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u jour et heure de son décès, à quelques sommes qu’ils puissent monter.-en quoique les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its biens puissent être, consister et de valoir, et en quelques lieux et endroits qu’ils s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rouvent dus et situés assis et assignés de quelque nature qu’ils soient, argent monnaie et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on monnaie, dettes actives, animaux, linge, hardes propres, acquets et conquets et enfin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e quelque nature qu’ils se trouvent alors appartenir à la ditte dme testatrice pour autant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ouir, user, faire et disposer par la demoiselle légataire universelle, les hoirs et ayant cause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n toute propriété et comme bon lui semblera au moyen des présentes.- ce présent lègu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universel ainsi fait à la charge par la demoiselle légataire- de donner et livrer aussitôt aprè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le décès de la Dame Testatrice à demoiselle joseph sœur utairine de la Légataire  née du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remier mariage de la dame testatrice avec feu Sr. Louis Cavalier- un habillement complet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e piés en cap au choix de la Demoiselle Joseph Cavalier- sur les hardes qui seront délaissée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ar la Dme Testatrice- au jour et heure de son décès- pour accomplir et exécuter le contenu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u présent testament La dme testatrice a choisi et nommé la personne de la Ladite demoi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elle marie julie vannier légataire universelle qu’elle prie bien vouloir lui rendre ce service et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s mains de la quelle elle se dessaisit de tous les biens suivant la coutume. Ce fut ainsi fait,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icté et nommé aux dits notaire et témoins soussignés par la dm Testatrice, de son propr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mouvement, sans aucunes suggestions ni inductions  de la part de qui que se soit et à êtr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u et relu par le dit notaire en la présence des dits témoins quelle a dit bien entendre et com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prendre et y a persisté comme étant son intention et ordonnance de dernière volonté;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révoquant en conséquence tous autres testaments et codiciles antérieurs au présent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estament au quels seule elle s’arrête- fait et passé en la paroisse de St Eustache en l’étud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u notaire soussigné, L’an mil huit cent trente-deux le troisième jour du mois de février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près-midi, en la présence des sieurs jean baptiste clement Maitre menuisier, Michel joyal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enancier tous deux de cette paroisse témoins pour ce appelés qui on signé avec le notair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oussigné, et la dme testatrice a déclaré ne savoir signer de ce enquix et a faite sa marque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’une Croix après ces présentes à elle lues et relues comme dit est.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Cinq mots rayés sont nuls- un renvoi est approuvé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La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Marie Joseph + Sicard                               J.b.Clément       Michel Joyale 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Marqu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Stephen Mackay notai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éférence :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cs="Helvetica" w:ascii="Helvetica" w:hAnsi="Helvetica"/>
          <w:color w:val="202020"/>
          <w:sz w:val="32"/>
          <w:szCs w:val="32"/>
        </w:rPr>
        <w:t>Archives des notaires du Québec des origines à 1931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BanQ (Bibliothèque et archives nationales du Québec)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Nos : 1601 à 1800     16 janvier 1832  -  31 août 1833        No 1    pages 29 à 32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otaire Stephen Mackay      Saint Eustache co.Terrebonne         3 février 1832      no. 160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5:24:00Z</dcterms:created>
  <dc:creator>jean claude</dc:creator>
  <dc:description/>
  <dc:language>en-US</dc:language>
  <cp:lastModifiedBy>u286810</cp:lastModifiedBy>
  <dcterms:modified xsi:type="dcterms:W3CDTF">2012-07-22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lpwstr>21/07/2012 11:23:32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21/07/2012</vt:lpwstr>
  </property>
  <property fmtid="{D5CDD505-2E9C-101B-9397-08002B2CF9AE}" pid="8" name="Retention_Review_Frequency">
    <vt:lpwstr/>
  </property>
  <property fmtid="{D5CDD505-2E9C-101B-9397-08002B2CF9AE}" pid="9" name="lqminfo">
    <vt:r8>1</vt:r8>
  </property>
  <property fmtid="{D5CDD505-2E9C-101B-9397-08002B2CF9AE}" pid="10" name="lqmsess">
    <vt:lpwstr>6c56365f-46cf-4adf-9279-03732aeba850</vt:lpwstr>
  </property>
</Properties>
</file>