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      </w:t>
      </w:r>
      <w:r>
        <w:rPr>
          <w:sz w:val="28"/>
          <w:szCs w:val="28"/>
        </w:rPr>
        <w:t xml:space="preserve">Testament solennel de Dame Marie Louise David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épouse de Jean Baptist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N° 3565                                                 25 octobre 1873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Pardevant Le Notaire Public pour la ci devant Province du Bas Canada, maintenant appel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rovince de Québec résidant dans le district du Montréal et les témoins ci après nomm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ussig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ut présent Dame Marie Louise David épouse du Sieur Jean Bte Vanier, cultivateur de la paroiss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u Sault au Récollet dans le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aquelle malade de corps, saine d’esprit, mémoire, jugement et entendement ainsi qu’elle est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pparu aux dits notaire et témoins soussignés par ses discours, paroles et entretien et dans la vu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 la mort et craignant d’en être prévenu sans avoir fait connaitre ses dernières dispositions a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quis le notaire de rédiger son présent testament de la manière qui s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voir;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1° Comme Chrétienne Catholique Romaine, je recommande mon âme à Dieu mon créateur, sup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liant la Divine Miséricorde de me pardonner mes offenses et péchés et de me placer au n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bre des Bienheureux dans le ci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° Je veux et ordonne que mes dettes soient payées et torts par moi faits si aucuns se trouv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près mon décès soient réparés par mon exécuteur testamentaire ci après nommé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° Je déclare avoir pourvu à mes obsèques et frais funéraires et n’avoir rien de plus à régler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t égard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4° J’approuve et confirme et ratifie par mon présent testament l’acte de Donation de biens pa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i consenti conjointement avec mon époux, en faveur d’Alphonse Vanier notre fils, en da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’aujourd’hui, reçu devant Mtre N.M. LeCavalier Notaire soussigné et le témoin ci nomm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oulant et ordonnant que cet acte sorte son plein et entier effet et qu’il soit suivi et exécut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uivant sa forme et teneur et au cas que le dit acte de donation ne puisse avoir son exécu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r défaut de formalité ou aucune autre cause que ce puisse être, je donne et lègue par m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ésent testament au dit Alphonse Vanier mon fils la pleine et entière propriété de ma par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étention dans tous les biens détaillés et énumérés au sus dit acte de donation, pour par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s hoirs et ayant causes jouir, faire et disposer de ces biens comme bon lui semblera en vert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mon présent testament qui au dit cas servira de mémoire et de guide à cet égard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° Je donne et lègue à toutes mes filles nées de mon mariage avec le dit Jean Bte Vanier tout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es hardes et linges de corps pour par elles se les partager par égale part et portions et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re et disposer comme bon lui sembl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6° Quant au surplus ou restant de tous mes biens, meubles, immeubles propres, acquets, conque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rgent monnayé et non monnayé, dettes actives, cédules, obligations et général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out ce que je délaisserai au jour et heure de mon décès je les donne et lègue au dit Jean B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anier mon époux pour par lui en jouir, user, faire et disposer comme bon lui semblera l’inst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uant à cette fin mon seul et unique légataire universel et pour exécuter et accomplir m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ésent testament, je choisi et nomme la personne de mon dit époux entre les mains du qu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 me dessaisi de tous mes biens suivant la coutume.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 fut ainsi fait, dicté et nommé par la dite testatrice au dit Notaire et témoins soussigné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celui testament a été lu à la dite testatrice par le dit Notaire en présence des Sieurs Joseph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ignon dit Lapierre et Zéphirin Brignon dit Lapierre tous deux cultivateurs de la susdit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roisse du Sault au Récollet témoins pour ce appelé et requis, lequel testament la dite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atrice a dit bien entendre et comprendre et y persister comme contenant ses vraies int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ions et ordonnances et dernières volontés révoquant en conséquence tous autres testam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t codiciles qu’elle pourrait avoir ci devant fait, s’arrêtant au présent seul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en la dite paroisse du Sault au Récollet en la demeure de la dite testatrice, l’a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il huit cent soixante treize le vingt cinquième jour du mois d’octobre après midi sous le n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éro trois mille cinq cent soixante 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la dite testatrice ayant déclaré ne pouvoir signer a fait sa marque d’une croix de ce req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les dits Notaire et témoins ont signé en présence de la dite testatrice et des uns de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0"/>
          <w:szCs w:val="20"/>
        </w:rPr>
        <w:t>S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Marie Louise  X  David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marque</w:t>
      </w:r>
      <w:r>
        <w:rPr>
          <w:sz w:val="24"/>
          <w:szCs w:val="24"/>
        </w:rPr>
        <w:t xml:space="preserve">                  Joseph B. La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éphirin B. La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N.M. LeCavalier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ans la marge le Notaire a écrit : Madame Vanier est décédée le 21 février 1876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taire Narcisse M. LeCavalier cité de Montréal, Québec.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rFonts w:cs="Calibri"/>
          <w:sz w:val="24"/>
          <w:szCs w:val="24"/>
        </w:rPr>
        <w:t xml:space="preserve">              </w:t>
      </w:r>
    </w:p>
    <w:p>
      <w:pPr>
        <w:pStyle w:val="Sansinterlig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4:00Z</dcterms:created>
  <dc:creator>Proprietaire</dc:creator>
  <dc:description/>
  <cp:keywords/>
  <dc:language>en-US</dc:language>
  <cp:lastModifiedBy>Proprietaire</cp:lastModifiedBy>
  <dcterms:modified xsi:type="dcterms:W3CDTF">2020-07-16T18:30:00Z</dcterms:modified>
  <cp:revision>36</cp:revision>
  <dc:subject/>
  <dc:title/>
</cp:coreProperties>
</file>