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rFonts w:cs="Calibri"/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Testament</w:t>
      </w:r>
      <w:r>
        <w:rPr>
          <w:sz w:val="28"/>
          <w:szCs w:val="28"/>
        </w:rPr>
        <w:t xml:space="preserve"> de Onésime Vani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4"/>
          <w:szCs w:val="24"/>
        </w:rPr>
        <w:t>No. 3135                                                        Le 13 Mars 1895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L’an mil huit cent quatre vingt quinze ce treizième Jour de Mar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Pardevant Georges N.Fauteux soussigné, notaire public pour la Province de Québec, de la pa-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roisse de St Eustache, du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Et en présence de Joseph Charbonneau, cultivateur et Noë Binette aussi cultivateur, de la pa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roisse de St Augustin , dit district de Terrebonne, témoins requis à l’effet des présent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A comparu M.Onésime Vanier, boucher, de la paroisse de St Augustin dit distric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equel étant malade de corps, mais bien d’esprit de mémoire et de jugement a fait dicté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nommé son testament qui suit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Je recommande mon âme à Dieu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Je donne et lègue à mon épouse actuelle Dame Olive St Jean dit Lagarde, que j’institue ma lé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gataire universelle en propriété tous mes biens tant meubles qu’immeubles que j’aurai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ourrai avoir lors de mon décès à quelque somme qu’ils puissent monter, en quelqu’endro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qu’ils soient et de quelque nature qu’ils soient sans en rien réserver ni excepter pour ma di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épouse lors de mon décès et à l’avenir Jouir faire user et disposer de mes dits biens en plein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et absolue propriété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A la charge par ma dite épouse de donner à mes enfants nés de notre mariage à partager e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égales parts entr’elles, la somme de mille piastres coura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Chaque enfant pouvant recevoir sa part à son âge de majorité ou à l’époque de son mariag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sans intérêt en délai si un de mes enfant devenait à mourir avant son age de majorité o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époque de mariage sa part dans la dite somme accroitra aux autr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Et à la charge encore par ma dite épouse de me faire enterrer et inhumer par un service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seize piastres courant et de me faire chanter trois grandes messes de réquiem pour le repo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e mon âme et de me faire dire pour le repos de mon âme vingt basses messes de requiem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aussitôt après mon décè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Je nomme ma dite épouse ma dite légataire universelle pour exécuter mon testament la dis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pensant de faire inventaire en cette dite qualité d’exécutrice testamentair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Je révoque tous testaments et codiciles que je pourrais avoir faits avant celui-ci auquel seul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Je m’arrête parce qu’il contient l’expression de ma dernière volont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Ce testament fut fait dicté et nommé par le dit testateur  au dit notaire qui le lui a lu et qu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le dit testateur a dit bien comprendre et y persister; le tout en présence des dits témoin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ont acte à St Augustin en la demeure du dit testateur sous le numéro trois mille cen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trente cinq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Le dit testateur a déclaré ne savoir signer et a requis du dit notaire de signer pour lui par sa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marque d’une croix en présence des dits témoins qui ont signé avec le dit notaire en sa pré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ence et en la personne des uns et des autres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Onésime    X   Vanier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0"/>
          <w:szCs w:val="20"/>
        </w:rPr>
        <w:t xml:space="preserve">marque                        </w:t>
      </w:r>
      <w:r>
        <w:rPr>
          <w:sz w:val="24"/>
          <w:szCs w:val="24"/>
        </w:rPr>
        <w:t>Joseph Charbonnea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Noë Binet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Georges N.Fauteux, N.P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color w:val="632423"/>
          <w:sz w:val="24"/>
          <w:szCs w:val="24"/>
        </w:rPr>
        <w:t xml:space="preserve"> </w:t>
      </w:r>
      <w:r>
        <w:rPr>
          <w:color w:val="632423"/>
        </w:rPr>
        <w:t>Référence</w:t>
      </w:r>
      <w:r>
        <w:rPr/>
        <w:t> :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Notaire Georges Nicolas Fauteux, Saint-Eustache, co. de Terrebonne, Québec.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Nos : 3001 à 3200              1 octobre 1894  –  28 mai 1895     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993" w:right="1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23:59:00Z</dcterms:created>
  <dc:creator>jean claude</dc:creator>
  <dc:description/>
  <cp:keywords/>
  <dc:language>en-US</dc:language>
  <cp:lastModifiedBy>jean claude</cp:lastModifiedBy>
  <dcterms:modified xsi:type="dcterms:W3CDTF">2018-03-18T01:01:00Z</dcterms:modified>
  <cp:revision>12</cp:revision>
  <dc:subject/>
  <dc:title/>
</cp:coreProperties>
</file>