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</w:t>
      </w:r>
      <w:r>
        <w:rPr>
          <w:color w:val="632423"/>
          <w:sz w:val="28"/>
          <w:szCs w:val="28"/>
        </w:rPr>
        <w:t>Testament Solennel du Sr. Pierre Desjardins</w:t>
      </w:r>
    </w:p>
    <w:p>
      <w:pPr>
        <w:pStyle w:val="NoSpacing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Expédié : 1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rdevant le Notaire public pour la Province du Bas-canada, résident dans le comt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u Lac des Deux montagnes dans le District de Montréal et témoins ci-après nommés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oussignés.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Fut présent le Sr. Pierre Déjardin agriculteur, résident en la Paroisse Ste Thérèse da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 comté de terrebonne, sein d’esprit, mémoire, jugement et entendement ainsi qu’il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st apparu aux dits notaire et témoins soussignés, par ses paroles, discours et maintien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’étant même expres transporté en L’étude du dit Notaire soussigné aux fins des pré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entes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quel dans la vue de la mort et craiyant d’en être prévenu sans avoir disposé des bien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qu’il a plut à Dieu lui donner, a fait, dicté et nommé aux dits notaire et témoins sous-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ignés, son testament et ordonnance de dernière volonté ainsi et de la manière qui suit.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1° comme chrétien catholique romin a recommandé son Ame à Dieu, suppliant la Di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ine miséricorde de lui pardonner ses péchés et de l’adjoindre aussitôt après son décè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à la cour céleste au nombre des bienheureux.-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Veut et ordonne le Sr.Testateur que ses dettes soient payées et torts par lui faits réparé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i aucun se trouvent par son exécuteur testamentaire ci-après nommé – ordonne le Sr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Testateur que son corps soit inhumé dans L’Eglise de la paroisse où il decédra avec un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ervice le corps présent au jour le plus prochain – selon son état et condition, et un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pareil service aussitôt L’an de son décès expiré – et qu’il soit dit dans L’an de son décè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douze messes basses de requiem pour le repos de son âme. –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Donne et lègue le Testateur aux Sieurs et Demoiselles – catherine, pierre, Angélique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Magloire et Samuel Desjardins ses enfants – tous les biens meubles et immeubles qu’il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élaissera au jour et heure de son décès où quelques sommes que le tout puisse monte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n quoique les dits biens puissent être, consister et valoir, et en quelques lieux et en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roits qu’ils se trouvent dû et situés, assis et assignés de quelque nature qu’ils soient,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argent monnaïé et non monnaïé, dettes actives, animaux – linges , hardes propres,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cquets et conquets et enfin de quelqu’autre nature qu’ils se trouveront alors aparteni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u dit testateur pour du tout jouir, user, faire et disposer par les sus-nommés leurs hoir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t ayant cause en toute propriété et comme bon lui semblera au moyen des présente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les instituant ses légataires universels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e présent lègue ainsi fait à la charge par les légataires sus-nommés de payer – baïller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et fournir aussitôt après le décès du Sr.testateur, à Dame céleste Vannier, épouse actu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elle du Sr testateur -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Tous les ans de sa vie durant,- savoir : -    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ouze minots de blé, froment, sel, nel joyal et marchand, savoir :- quatre minots à 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St Michel – Le reste en janvier – un cochon gras ne paisant pas moins de deux cents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livres – La tête et les piés et les pannes livrable à Noël – cent livres la livre de vingt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oppres payable – savoir : cinquante livres dans le cours de mars,- et  cinquante livre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n juillet – une chambre chauffée  tant que la dite Dame céleste Vannier restera en viduité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non autrement pour acomplir et exécuter le contenu au présent testament le Sr.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estateur a choisi et nommé la personne du Sr. Joseph Réginbal agriculteur de la dite pa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roisse Ste Thérèse, son ami, qu’il prie bien vouloir lui rendre ce service et es mains du quel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il se dessaisit de tous ses biens suivant la coutume. –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e fut ainsi fait, dicté et nommé aux dits notaire et témoins soussignés par le dit testateur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e son propre mouvement sans aucune suggestion ni induction de la part de quique se soi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à lui, lu et relu par le dit notaire en la présence des dits témoins qu’il a dit bien entend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t comprendre et y a persisté comme étant son intention et ordonnance de dernièr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volonté – révoquant en conséquence tous autres testaments et codiciles antérieurs au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présent testament auquel seul il s’arrête. –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ait et payé en la paroisse St Eustache en L’étude du notaire soussigné, L’an mil huit cent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trente quatre le dix Février après-midi – en présence des Sieurs Pierre Adolphe Dubois,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bourgeois et jean baptiste Clément menuisier – de cette paroisse – témoins  pour ce ap-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pelé qui ont signé avec nous notaire – et le testateur ayant été requis de signer a dit ne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le savoir faire et a fait la marque d’une croix après les présentes à lui, lues et relues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comme dit est. – 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n mot rayé est nul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  <w:r>
        <w:rPr>
          <w:sz w:val="28"/>
          <w:szCs w:val="28"/>
        </w:rPr>
        <w:t>La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Pierre + Déjardin                                P.A. Dubois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Marque                                                                            jan bap tiste Clement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Stephen Mackay notair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Référence :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Helvetica" w:ascii="Helvetica" w:hAnsi="Helvetica"/>
          <w:color w:val="202020"/>
          <w:sz w:val="32"/>
          <w:szCs w:val="32"/>
        </w:rPr>
        <w:t>Archives des notaires du Québec des origines à 1931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BanQ (Bibliothèque et archives nationales du Québec)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Nos : 1801-2000     5 sept 1833  au  30 août 1835    No 4 pages  151 à 155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otaire Stephen Mackay     St-Eustache co.Terrebonne    10 février 1834      no. 1839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09" w:right="104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fr-CA"/>
    </w:rPr>
  </w:style>
  <w:style w:type="character" w:styleId="FooterChar">
    <w:name w:val="Footer Char"/>
    <w:basedOn w:val="DefaultParagraphFont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5:00:00Z</dcterms:created>
  <dc:creator>jean claude</dc:creator>
  <dc:description/>
  <dc:language>en-US</dc:language>
  <cp:lastModifiedBy>u286810</cp:lastModifiedBy>
  <dcterms:modified xsi:type="dcterms:W3CDTF">2012-07-22T0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lpwstr>21/07/2012 10:58:39 PM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1/07/2012</vt:lpwstr>
  </property>
  <property fmtid="{D5CDD505-2E9C-101B-9397-08002B2CF9AE}" pid="8" name="Retention_Review_Frequency">
    <vt:lpwstr/>
  </property>
  <property fmtid="{D5CDD505-2E9C-101B-9397-08002B2CF9AE}" pid="9" name="lqminfo">
    <vt:r8>1</vt:r8>
  </property>
  <property fmtid="{D5CDD505-2E9C-101B-9397-08002B2CF9AE}" pid="10" name="lqmsess">
    <vt:lpwstr>c7831726-15d8-4baa-825a-569e54f429f5</vt:lpwstr>
  </property>
</Properties>
</file>