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Testament de M. Pierre Vanier, pè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 : 1884                                                      Le 8 mars  186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</w:rPr>
        <w:t xml:space="preserve">     </w:t>
      </w:r>
      <w:r>
        <w:rPr/>
        <w:t>Devant C.H.Champagne soussigné, Notaire Public pour le Bas-Canada, résidant dans le district d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Terrebonne.</w:t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/>
        <w:t>Et en présence de M.Joseph Poirier dit Deloge, bourgeois, et de Charles L.Champagne, Ecr.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avocat, tous deux du village et paroisse de St.Eustache, dit district, témoins requis pour l’effet des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résentes.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 xml:space="preserve">A comparu : M.Pierre Vanier, père, Mtre voiturier, de la dite paroisse de St.Eustache.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equel, étant sain de corps, esprit, mémoire, jugement et entendement ainsi qu’il a paru aux dit notair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et témoins et étant dans la vue de la mort dont il craint d’être surpris avant d’avoir réglé toutes ses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affaires temporelles, a dicté et nommé, sans aucune induction ni suggestion de qui que ce soit, son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testament et ordonnance de dernières volontés, ainsi qu’il suit au dit, notaire en présence des deux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témoins  sus-nommés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1° Comme Chrétien et catholique Je recommande mon âme à Dieu et supplie sa divine Majesté de me par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onner mes péchés et me recevoir au nombre de ses bienheureux dans le Ciel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2° Je veux qu’arrivant mon décès mes dettes soient payées et mes torts réparés à même ma succession, à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part des biens compris dans les legs cidessous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3° Je ne prescris rien quant à mon inhumation y ayant déjà pourvu par acte authentique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4° Je donne et lègue à ma fille, Sophie Vanier, épouse de Charles Labelle, cultivateur, avec lequel elle de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meure à St.Eustache susdit, tous mes droits, parts, et prétentions dans 1° La jouissance et usufruit la vi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durant de Dame Marie-Françoise Papin, épouse de Joseph Trudeau demeurant en la paroisse de la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ongue Pointe, de la terre et dépendances ci-après désignées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2° Les trois-quarts de la dite terre située au nord de la rivière du Chicot en la paroisse de St.Augustin, di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istrict de Terrebonne, contenant un arpent et demi de largeur depuis la dite rivière du Chicot à aller au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hemin de front du lieu, et ensuite prenant trois arpens de largeur depuis le dit chemin jusqu’au bout d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sa profondeur qui est de vingt arpens, plus ou moin, à partir de la dite rivière; tenant devant, Savoir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’arpent et demi du côté Nord Est à la dite rivière et l’autre arpent et demi au dit chemin de front, d’un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ôté à Antoine Duquette et d’autre côté, Savoir au bas du chemin à Guillaume Martin et au dessus du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hemin à Sévère Binette, bâtie de maison, grange et autres dépendances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5° Je donne et lègue de plus à ma dite fille la somme de deux mille livres cours ancien à lui être payée</w:t>
      </w:r>
      <w:r>
        <w:rPr>
          <w:color w:val="FF0000"/>
        </w:rPr>
        <w:t xml:space="preserve"> </w:t>
      </w:r>
      <w:r>
        <w:rPr/>
        <w:t>dans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un an d’aujourd’hui; et s’il arrive que je lui donne cette somme de mon vivant J’entend expressemen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qu’elle ne pourra plus la réclamer après mon décès, laquelle somme devra être employée à acquérir l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ernier quart de la dite terre aussitôt que faire se pourra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Aussitôt mon décès arrivé ma dite fille ne sera point tenue de faire rapport de ce que Je lui ai légué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omme cidessus, mais devra partager également avec son frère, tous les biens de ma succession don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Je n’aurai point disposé par donation, Testament ou autrement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Ma dite fille jouira, usera, fera et disposera de tous les biens à elle légués comme cidessus, en pleine e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absolue propriété et comme bon lui semblera à compter du moment de mon décès.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6° Je donne et lègue à mon neveu Alexandre Vanier demeurant avec moi et mon épouse, tous mes droit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parts et prétentions dans le  lit tout garni et monté à son usage avec tous les objets servant à l’ameuble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ment de sa chambre à coucher, dans tous les outils de ma boutique, bois de sciage et de service, voiture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harnais, robes et oreillers et le cheval à  mon service, le tout se trouvant sur mon emplacement où J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réside au dit village de St.Eustache, après mon décès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Et de plus Je donne et lègue encore à mon dit neveu, tous mes droits parts et prétentions dans un terrain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à prendre et détacher de mon emplacement situé au dit village de St.Eutache, devant contenir le dit ter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rain présentement légué un demi arpent de terre en superficie à prendre près et voisin de l’emplacemen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’Etienne Beauchamp à venir jusqu’au jardin à l’usage de ma maison y compris le terrain de la remise du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harriot de la Fabrique St.Eustache, sur la Rue Phoebé, sans pouvoir nullement déranger les bâtiments d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mon dit emplacement pour prendre le dit terrain présentement légué, lequel terrain mon dit Neveu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loturera à ses frais et dépens et en jouira et usera, fera et disposera avec tout ce que cidessus légué en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sa faveur, en pleine et absolue propriété et comme bon lui semblera après mon décès, aux charges de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roit pendant un an après mon décès Je lègue la Jouissance de ma boutique à mon dit neveu avec l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roit pour le même temps de mettre tous ses effets sus-légués sur mon dit emplacement et dans se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bâtiments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Pour avoir droit au présent legs, mon dit neveu devra donner quittance à ma succession et à celle de mon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épouse pour tous salaires et réclamations quelconques qu’il pourrait et voudrait se faire payer et faire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valoir pour quelque cause que se soit : et cette condition est de la plus stricte rigueur, car sans elle le pré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ent legs en faveur de mon dit neveu sera nul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7° J’entends expressément que les présentes ne devront point préjudicier au droit d’usufruit et Jouissanc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en faveur de  mon épouse actuelle Dame Marie-Esther Rochon, pour sa vie durant, en vertu d’un Testa-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ment antérieur à celui-ci reçu par feu M.J.A.Berthelot, notaire et deux témoins le treize Aout mil huit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cent trente deux, et ce dans le cas où ma dite épouse me survivrait,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8° Pour exécuter le présent Testament Je nomme et choisis ma dite épouse.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 xml:space="preserve">Ce Testament a été ainsi dicté et nommé par le dit Testateur au dit notaire qui l’a écrit en entier de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sa main telqu’il lui a été dicté et nommé, et a été lu et relu par le dit notaire au dit Testateur qui a dé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laré avoir bien entendu cette lecture et persévérer dans ses dispositions, le tout en présence des deux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témoins sus-nommés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Fait et passé à St.Eustache susdit, en la demeure du dit Testateur où les dits notaire et témoins ont été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requis de se transporter pour le présent Testament, sous le numéro dix-huit cent quatre-vingt-quatre,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l’an mil huit cent soixante-six le huitième Jour de Mars après-midi, le dit Testateur ayant déclaré ne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savoir signer de ce requis a fait sa marque d’une croix en présence des dits témoins qui ont signé avec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e dit Notaire après lecture faite deux fois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Six renvois bons. Quatorze mots rayés sont nul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</w:rPr>
        <w:t xml:space="preserve">                                                    </w:t>
      </w:r>
      <w:r>
        <w:rPr/>
        <w:t>sa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</w:t>
      </w:r>
      <w:r>
        <w:rPr/>
        <w:t>Pierre  X  Va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</w:t>
      </w:r>
      <w:r>
        <w:rPr/>
        <w:t>marque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 xml:space="preserve">Joseph Poirier dit Deloge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Chs.l.Champagne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</w:t>
      </w:r>
      <w:r>
        <w:rPr/>
        <w:t>C.H.Champagne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Calibri"/>
          <w:sz w:val="20"/>
          <w:szCs w:val="20"/>
        </w:rPr>
        <w:t xml:space="preserve">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Référence :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Nos : 1884      8 mars 1866      pages :</w:t>
      </w:r>
      <w:r>
        <w:rPr>
          <w:color w:val="943634"/>
          <w:sz w:val="20"/>
          <w:szCs w:val="20"/>
        </w:rPr>
        <w:t>000</w:t>
      </w:r>
      <w:r>
        <w:rPr>
          <w:sz w:val="20"/>
          <w:szCs w:val="20"/>
        </w:rPr>
        <w:t xml:space="preserve">/573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</w:rPr>
        <w:t xml:space="preserve">     </w:t>
      </w:r>
      <w:r>
        <w:rPr>
          <w:rFonts w:cs="Calibri"/>
          <w:sz w:val="28"/>
          <w:szCs w:val="28"/>
        </w:rPr>
        <w:t xml:space="preserve">                </w:t>
      </w: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  <w:lang w:val="en-US" w:eastAsia="en-US"/>
        </w:rPr>
        <w:t xml:space="preserve">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17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8:00Z</dcterms:created>
  <dc:creator>jean claude</dc:creator>
  <dc:description/>
  <cp:keywords/>
  <dc:language>en-US</dc:language>
  <cp:lastModifiedBy>Proprietaire</cp:lastModifiedBy>
  <cp:lastPrinted>2017-12-15T15:46:00Z</cp:lastPrinted>
  <dcterms:modified xsi:type="dcterms:W3CDTF">2021-04-09T22:44:00Z</dcterms:modified>
  <cp:revision>30</cp:revision>
  <dc:subject/>
  <dc:title/>
</cp:coreProperties>
</file>