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  <w:t>Thérèse Le Vanier et Joseph Le Beau</w:t>
      </w:r>
    </w:p>
    <w:p>
      <w:pPr>
        <w:pStyle w:val="NoSpacing"/>
        <w:rPr/>
      </w:pPr>
      <w:r>
        <w:rPr>
          <w:sz w:val="28"/>
          <w:szCs w:val="28"/>
        </w:rPr>
        <w:t>Mariage:  20 Janvier 1720,  Sault-au-Récollet, Montréal, Québec.</w:t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81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9910" cy="191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'an mil sept cens trente huit Le Vingt Janvier apres avoir publiés troi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bans de publication et promesse de mariage entre Joseph le Beau fil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Jean Bapt Le Beau et de defunte marguerite giguère ses père et mer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CA" w:eastAsia="en-CA"/>
        </w:rPr>
        <w:t xml:space="preserve">de la paroisse de la ville et Thérèse fille de </w:t>
      </w:r>
      <w:r>
        <w:rPr>
          <w:rFonts w:eastAsia="Times New Roman"/>
          <w:b/>
          <w:bCs/>
          <w:color w:val="000000"/>
          <w:sz w:val="24"/>
          <w:szCs w:val="24"/>
          <w:lang w:val="en-CA" w:eastAsia="en-CA"/>
        </w:rPr>
        <w:t>Jean vanier</w:t>
      </w:r>
      <w:r>
        <w:rPr>
          <w:rFonts w:eastAsia="Times New Roman"/>
          <w:color w:val="000000"/>
          <w:sz w:val="24"/>
          <w:szCs w:val="24"/>
          <w:lang w:val="en-CA" w:eastAsia="en-CA"/>
        </w:rPr>
        <w:t xml:space="preserve"> et de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Charlotte Chamard ses père et mère de la coste st-michel paroisse du Saul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au Récollet d'autre part et ne S'étant trouvé aucun empêchemen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au mariage La publication ayant été faite par trois dimanch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Consécutifs au prône de messe de paroisse De la ville et du dit Saul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au Récolet  ce qui nous a parus par le certificat de m. deat prêtre et vicaire de la dite paroisse  en date du dix neuf Janvier d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a meme année (passage rayé) Je prêtre mre (missionnaire) sousigné a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ault au Recolet  leur ay donné la bénédiction nuptiale Selon l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Cérémonies de la Ste Eglise Catholique et après avoir pris leur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mutuel consentements en présence du Jean B Le Beau et marguerit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Decel belle mère du garcon et de Etienne Le Beau son frere marg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Beau sa sœur Charles Renaud beau frère Marie Josephe Decell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CA" w:eastAsia="en-CA"/>
        </w:rPr>
        <w:t xml:space="preserve">amie et de </w:t>
      </w:r>
      <w:r>
        <w:rPr>
          <w:rFonts w:eastAsia="Times New Roman"/>
          <w:b/>
          <w:bCs/>
          <w:color w:val="000000"/>
          <w:sz w:val="24"/>
          <w:szCs w:val="24"/>
          <w:lang w:val="en-CA" w:eastAsia="en-CA"/>
        </w:rPr>
        <w:t>Jean Le Vanier</w:t>
      </w:r>
      <w:r>
        <w:rPr>
          <w:rFonts w:eastAsia="Times New Roman"/>
          <w:color w:val="000000"/>
          <w:sz w:val="24"/>
          <w:szCs w:val="24"/>
          <w:lang w:val="en-CA" w:eastAsia="en-CA"/>
        </w:rPr>
        <w:t xml:space="preserve"> père de la fille et </w:t>
      </w:r>
      <w:r>
        <w:rPr>
          <w:rFonts w:eastAsia="Times New Roman"/>
          <w:b/>
          <w:bCs/>
          <w:color w:val="000000"/>
          <w:sz w:val="24"/>
          <w:szCs w:val="24"/>
          <w:lang w:val="en-CA" w:eastAsia="en-CA"/>
        </w:rPr>
        <w:t>jean vanier</w:t>
      </w:r>
      <w:r>
        <w:rPr>
          <w:rFonts w:eastAsia="Times New Roman"/>
          <w:color w:val="000000"/>
          <w:sz w:val="24"/>
          <w:szCs w:val="24"/>
          <w:lang w:val="en-CA" w:eastAsia="en-CA"/>
        </w:rPr>
        <w:t xml:space="preserve"> frer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et pierre becquet et pierre martinaut oncle de la fille pierre Bouti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Thérèse Boutin Dont plusieurs ont signé et autres et d'autres déclaré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ne Le savoir faire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Joseph Lebaux     Le Ba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Chambon prtre msre au sault              Charles                                    Marguerite  DeCell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lang w:val="en-CA" w:eastAsia="en-CA"/>
        </w:rPr>
        <w:t>''signature indécryptable''              </w:t>
      </w:r>
      <w:r>
        <w:rPr>
          <w:rFonts w:eastAsia="Times New Roman"/>
          <w:color w:val="000000"/>
          <w:sz w:val="24"/>
          <w:szCs w:val="24"/>
          <w:lang w:val="en-CA" w:eastAsia="en-CA"/>
        </w:rPr>
        <w:t xml:space="preserve">    Renaud                           Etienne Le B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marguerite LeBau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CA" w:eastAsia="en-CA"/>
        </w:rPr>
        <w:t xml:space="preserve">Jean Le Vanier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                                         marie josephe deselle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4:00Z</dcterms:created>
  <dc:creator>jean claude</dc:creator>
  <dc:description/>
  <cp:keywords/>
  <dc:language>en-US</dc:language>
  <cp:lastModifiedBy>Vanier, Jean-Yves (JY)</cp:lastModifiedBy>
  <dcterms:modified xsi:type="dcterms:W3CDTF">2019-10-06T2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06T21:23:0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