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</w:t>
      </w:r>
      <w:r>
        <w:rPr>
          <w:color w:val="984806"/>
          <w:sz w:val="28"/>
          <w:szCs w:val="28"/>
        </w:rPr>
        <w:t>Timothée Hott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écès : 2 juillet 1887, Sainte Rose co.Lav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Sépulture : 4 juillet 1887, paroisse Sainte Rose de Lima, Lav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88305" cy="3707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S.32                     </w:t>
      </w:r>
      <w:r>
        <w:rPr>
          <w:sz w:val="24"/>
          <w:szCs w:val="24"/>
          <w:lang w:val="en-US" w:eastAsia="en-US"/>
        </w:rPr>
        <w:t>Le quatre Juillet mil huit cent quatre vingt sept, nous prêtre curé soussign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Timothée Hotte         avons inhumé sous les voûtes de cette église le corps de Timothée Ho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 xml:space="preserve">bourgeois, époux de Marie Louise Vanier, décédé avant hier, âgé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ixante seize ans, de cette paroisse. Témoins Trefflé Hotte et Joseph Paré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soussignés, lecture faite.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T.Hotte                 J Paré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trois mots rayés nuls et un renvoi en avant bon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os. Graton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Référence : Fond Drouin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426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42:00Z</dcterms:created>
  <dc:creator>jean claude</dc:creator>
  <dc:description/>
  <cp:keywords/>
  <dc:language>en-US</dc:language>
  <cp:lastModifiedBy>Andrée</cp:lastModifiedBy>
  <dcterms:modified xsi:type="dcterms:W3CDTF">2020-12-09T01:46:00Z</dcterms:modified>
  <cp:revision>15</cp:revision>
  <dc:subject/>
  <dc:title/>
</cp:coreProperties>
</file>