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Convention de mariage entre Toussaint Lahaie et Marie Van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No. 508                                                            15 janvier 182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ardevant les notaires publics de la Province du Bas-Canada, résidens dans le comté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’York, dans le District de Montréal soussignés –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urent présens, Toussaint Lahaie, menuisier, demeurant en la paroisse St.Eustache, dan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 comté – garçon majeur, issu du légitime mariage de feu Antoine Lahaie et de Marie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nne réaume ses dits père et mère, stipulant pour lui et en son nom d’une Part, et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arie vannier, demeurant en la dite paroisse St.Eustache, fille mineure de dix neuf ans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ssue du légitime mariage de Jean Bte vannier, cultivateur de la dite Paroisse St.Eustac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t de Josephte Biroleau, ses dits père et mère, le dit JeanBte Vannier, son père, stipulan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our elle et en son nom, d’autre Part, vû sa minorité –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s quelles Parties de l’avis et consentement de leurs Parens et amis,pour ce assemblé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avoir, de la part du dit Toussaint Lahaie – Marie anne réaume, sa mère, Antoine Pres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eau, son beau-père – Basil Lahaie son frère – Michel Lebuis et François Beauchamp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tipulans comme amis – et de la part de la dite Marie Vannier, JeanBte.Vannier, son pè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Josephte, catherine, adélaide vannier, JeanBte.Vani et François Calvé, ses sœurs et Bea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frères, JeanBte et Michel Biroleau, ses oncles dits maternels – JeanBte Blain et Joseph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Blain, Amable Thibeault et Marie Louise Gayer, son épouse stipulans comme amis –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Ont volontairement reconnu et confessé avoir fait entr’elles les traités, accords et c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entions de mariage qui en suivent, c’est à savoir, que les futurs époux ont promis et pro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ettent se prendre l’un et l’autre pour Mari et Femme par nom et loi de mariage, en fac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 notre Mère la Sainte Eglise, le plutôt que faire se pourra et qu’il sera avisé et délibér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ntr’eux, leurs parents et ami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Les futurs Epoux seront communs en tous biens meubles et conquêts immeubles qu’il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feront pendant leur mariage, suivant la disposition de la Coutume de ce pays, selon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quelle les conventions apposées en leur contrat de mariage seront réglées et à laque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ls seront soumis, dérogeant et renonçant pour cet effet à toute autre coutum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Ne seront néanmoins tenus des dettes l’un de l’autre, faites et créées avant leur mariage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et si aucunes se trouvent, elles seront payés et acquittés par et sur les biens de celui  ou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lle qui les aura faites et créées, sans que ceux de l’autre en soyent aucunement tenu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 prennent les futurs Epoux avec un et chacun les biens et droits à eux appartenans, en 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’iceux peuvent monter et consist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Le futur Epoux a doué et doue la dite future Epouse de la somme de trois cents livres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 livre de vingt coppres de Douaire préfix une fois payé; duquel Douaire elle sera saisie dè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’instant qu’il aura lieu, sans être tenue d’en faire demande en justic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préciput sera égal et réciproque en faveur du survivant de la somme de cent cinqua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ivres dit cours que le survivant prendra en deniers comptans ou en meubles, suivant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isée de l’inventaire, hors part et sans crue; prendra en outre le dit survivant, sa chambr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garnie avec les linges de corps, hardes et habits à son usage; ainsi que les linges de corp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hardes et habits qui auront été à L’usage du prémourant si c’est le futur Epoux qui survi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s armes; et la future Epouse, ses bagues et joya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ors de la dissolution de la dite Communauté, soit par mort ou autrement, sera permi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à la dite future Epouse ou aux enfans qui naîtront du présent mariage de l’accepter ou d’y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enonçer, et dans le cas de la renonciation, elle reprendra franchement et quittement tou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ce qu’elle justifiera avoir apporté au dit mariage, et tout ce que pendant icelui lui ser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venu ou échu, tant par succession, donation, legs qu’autrement; ensemble ses Dou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t Préciput, tels que dessus stipulés, sana être tenue des dettes de la dite Communauté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ncore qu’elle y eut parlée, s’y fut obligée ou y eut été comdamnée; dont, aux dits ca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lle sera garantie et indemnisée par et sur les biens du dit futur Epoux, sur lesquels e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ura hypothèquer à compter de ce jo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En considération de la bonne et sincère amitié que se portent les dits futurs Epoux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ls se sont fait et se font au survivant d’eux, ce acceptant, Donation égale mutuelle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éciproque de tous les biens, meubles, acquêts et conquêts immeubles, même les prop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qui se trouveront être et appartenir au premier mourant au jour de son décès à te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quantité et qualité que les dits biens pourront monter et consister, pour de tous les di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iens jouir par le dit survivant sa vie durante à sa caution juratoire, en faisant bon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oyal inventaire; pour le dit usufruit éteint, retourner les dits biens aux héritiers des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uturs Epoux du côté, estoc et ligne d’où ils procéderont : la présente donation ainsi fa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urvu toutefois qu’au jour du décès du premier mourant, il n’y ait aucun enfant viva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u dit futur mariage; si néanmoins il y avoit des enfans et qu’ils vinssent à décèder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inorité ou avant d’être pourvus par mariage, en ce cas la présente donation reprendr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a même force et vertu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t pour faire insinuer ces présentes, les futurs Epoux ont fait et constitué pour l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ocureur le porteur des présente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Car ainsi,Vc. Promettant,Vc. Obligeant, Vc. Renonçant, V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ait et passé en la paroisse St Eustache, demeure du lieu JeanBte.Biroleau, L’an mil huit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ent vingt-quatre, le quinzième Jour du mois de Janvier avant midi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Les futurs Epoux leurs parens et amis ayant été requis à signer ont dit  ne le savoir fair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à l’exception de la Dame Marie Louise Gayer qui a signé avec les notaires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près lecture faite.    </w:t>
      </w:r>
      <w:r>
        <w:rPr>
          <w:sz w:val="18"/>
          <w:szCs w:val="18"/>
        </w:rPr>
        <w:t xml:space="preserve">Six mots rayés sont nuls – Trois renvois sont approuvés. –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</w:t>
      </w:r>
      <w:r>
        <w:rPr>
          <w:sz w:val="24"/>
          <w:szCs w:val="24"/>
        </w:rPr>
        <w:t>Marie Louise goier thibault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                                                                               </w:t>
      </w:r>
      <w:r>
        <w:rPr>
          <w:sz w:val="24"/>
          <w:szCs w:val="24"/>
          <w:lang w:val="en-CA"/>
        </w:rPr>
        <w:t>Stephen Mackay, N.P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           </w:t>
      </w:r>
      <w:r>
        <w:rPr>
          <w:sz w:val="24"/>
          <w:szCs w:val="24"/>
          <w:lang w:val="en-CA"/>
        </w:rPr>
        <w:t>J.A.Berthelot, N.P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Notaire Stephen Mackay, Saint-Eustache, comté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Nos : 401 à 600              17 août 1823 – 23 mars 1824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16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03:00Z</dcterms:created>
  <dc:creator>jean claude</dc:creator>
  <dc:description/>
  <cp:keywords/>
  <dc:language>en-US</dc:language>
  <cp:lastModifiedBy>jean claude</cp:lastModifiedBy>
  <dcterms:modified xsi:type="dcterms:W3CDTF">2018-03-20T00:29:00Z</dcterms:modified>
  <cp:revision>14</cp:revision>
  <dc:subject/>
  <dc:title/>
</cp:coreProperties>
</file>