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oseph Toussaint Ulric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30 octobre 1864, Saint Vincent de Paul co.Laval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aptême : 1 novembre 1864, paroisse Saint Vincent de Paul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083300" cy="4031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B-92 </w:t>
      </w:r>
      <w:r>
        <w:rPr>
          <w:sz w:val="28"/>
          <w:szCs w:val="28"/>
        </w:rPr>
        <w:t>Le premier novembre mil huit cent soixante quatre Nous Prêtre soussign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avons baptisé Joseph Toussaint Ulric né l’avant-veille du légitime mariag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d’Amédée Vanier et d’Adèle Paré de cette paroisse. Parrain Emilien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marraine Lucie Soucie qui ainsi que le père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J.Sauvé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851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7:00Z</dcterms:created>
  <dc:creator>jean-claude</dc:creator>
  <dc:description/>
  <dc:language>en-US</dc:language>
  <cp:lastModifiedBy>jy</cp:lastModifiedBy>
  <dcterms:modified xsi:type="dcterms:W3CDTF">2021-02-03T03:27:36Z</dcterms:modified>
  <cp:revision>2</cp:revision>
  <dc:subject/>
  <dc:title>Joseph Toussaint Ulric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