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>Ulric Vanier &amp; Marie Zelfride Léonard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Mariage</w:t>
      </w:r>
      <w:r>
        <w:rPr>
          <w:color w:val="984806"/>
          <w:sz w:val="28"/>
          <w:szCs w:val="28"/>
        </w:rPr>
        <w:t> </w:t>
      </w:r>
      <w:r>
        <w:rPr>
          <w:sz w:val="28"/>
          <w:szCs w:val="28"/>
        </w:rPr>
        <w:t>: 24 septembre 1895, Saint Vincent de Paul co.Laval, Québec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2141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42011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-15 </w:t>
      </w:r>
      <w:r>
        <w:rPr>
          <w:sz w:val="24"/>
          <w:szCs w:val="24"/>
        </w:rPr>
        <w:t>Le vingt quatre septembre mil huit cent quatre vingt quinze, après la publication d’un ba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mariage faite au prône de la messe paroissiale, un dimanche, entre Ulric Vanier fils maje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Amédé Vanier cultivateur et de feue Adèle Paré de cette paroisse d’une part, et Mar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elfrid Léonard, fille majeure de feu Jean-Baptiste Léonard et d’Angélique Cadieux de cet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aroisse d’autre part; la dispense de deux bans ayant été obtenue de Messire F.Bourgeaul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.G. et ne s’étant découvert aucun empêchement au dit mariage, nous curé soussigné avo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eçu le mutuel consentement des parties et leur avons donné la bénédiction nuptiale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ésence de Amédé Vanier père de l’époux, de Godfroy Léonard soussigné ainsi que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époux et autres parents et amis des époux dont plusieurs ont signé avec nous.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Ulric Vanier   M Zelfrid Leonard  Godfroie Leonard  Narcisse Hotte  Em  Aucla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Joseph Vanier      Zellema Leonard       Anna Gauthier       Mélina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/>
        <w:t xml:space="preserve">Référence : Family Search.                                                                                             </w:t>
      </w:r>
      <w:r>
        <w:rPr>
          <w:sz w:val="24"/>
          <w:szCs w:val="24"/>
        </w:rPr>
        <w:t xml:space="preserve"> A.H.Coutu ptre C.</w:t>
      </w:r>
    </w:p>
    <w:sectPr>
      <w:type w:val="nextPage"/>
      <w:pgSz w:w="12240" w:h="15840"/>
      <w:pgMar w:left="851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5:00Z</dcterms:created>
  <dc:creator>jean-claude</dc:creator>
  <dc:description/>
  <cp:keywords/>
  <dc:language>en-US</dc:language>
  <cp:lastModifiedBy>Jean-Yves Vanier</cp:lastModifiedBy>
  <dcterms:modified xsi:type="dcterms:W3CDTF">2010-03-22T03:05:00Z</dcterms:modified>
  <cp:revision>2</cp:revision>
  <dc:subject/>
  <dc:title>  Ulric Vanier &amp; Marie Zelfride Léonard</dc:title>
</cp:coreProperties>
</file>