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   </w:t>
      </w:r>
      <w:r>
        <w:rPr>
          <w:color w:val="984806"/>
          <w:sz w:val="32"/>
          <w:szCs w:val="32"/>
        </w:rPr>
        <w:t>Ursule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Naissance: 16 juillet 1825, Sault au Récollet, Montréal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</w:t>
      </w:r>
      <w:r>
        <w:rPr>
          <w:sz w:val="28"/>
          <w:szCs w:val="28"/>
        </w:rPr>
        <w:t>Baptême : 16 juillet 1825, La Visitation de la B.V.Marie, Sault au Récollet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82590" cy="1657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sz w:val="32"/>
          <w:szCs w:val="32"/>
        </w:rPr>
        <w:t xml:space="preserve">43 B.       </w:t>
      </w:r>
      <w:r>
        <w:rPr>
          <w:sz w:val="28"/>
          <w:szCs w:val="28"/>
        </w:rPr>
        <w:t>Le seize juillet mil huit cent vingt cinq, nous curé soussigné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28"/>
          <w:szCs w:val="28"/>
        </w:rPr>
        <w:t>Ursule       baptisé Ursule née le même jour du légitime mariage de Louis Basi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annier     Vannier, cultivateur de cette paroisse et de Louise Pépin. Parrai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Joseph Pépin, marraine Emilie Vannier qui n’ont su signer ainsi qu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e père. </w:t>
      </w:r>
      <w:r>
        <w:rPr/>
        <w:t>un mot entre ligne b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J M Huot, ptre-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24:00Z</dcterms:created>
  <dc:creator>jean claude</dc:creator>
  <dc:description/>
  <cp:keywords/>
  <dc:language>en-US</dc:language>
  <cp:lastModifiedBy>Andrée</cp:lastModifiedBy>
  <dcterms:modified xsi:type="dcterms:W3CDTF">2020-12-22T00:05:00Z</dcterms:modified>
  <cp:revision>11</cp:revision>
  <dc:subject/>
  <dc:title/>
</cp:coreProperties>
</file>