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     </w:t>
      </w:r>
      <w:r>
        <w:rPr>
          <w:color w:val="984806"/>
          <w:sz w:val="32"/>
          <w:szCs w:val="32"/>
        </w:rPr>
        <w:t>Valéri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écès: 23 décembre 1933, Sainte Marguerit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épulture : 26 décembre 1933, paroisse de Sainte Marguerite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2590" cy="4076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D. 9              Le vingt-six décembre mil neuf cent trente trois, nous, curé, sous-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Vanier Valérie    signé, avons inhumé dans le cimetière de cette paroisse, le corp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épouse de feu    de Valérie Vanier veuve de Joseph Maillé, de cette paroisse, dé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Jos. Maillé       cédée le vingt trois du courant, à l’âge de quatre vingt sept ans et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>huit mois, après avoir reçu par notre ministère les sacrements d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>pénitence de l’eucharistie et de l’extrême-onction. Étaient présent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>Joseph Maillé, fils de la défunte, Ovila Maillé, petit-fils de la dé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t>funte, soussignés. Lecture faite.</w:t>
      </w:r>
    </w:p>
    <w:p>
      <w:pPr>
        <w:pStyle w:val="Sansinterlign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t>Joseph Maill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t>Ovila Maill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 w:eastAsia="en-US"/>
        </w:rPr>
        <w:t>Eusèbe Gagnon, cur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709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5:00Z</dcterms:created>
  <dc:creator>jean claude</dc:creator>
  <dc:description/>
  <cp:keywords/>
  <dc:language>en-US</dc:language>
  <cp:lastModifiedBy>Andrée</cp:lastModifiedBy>
  <dcterms:modified xsi:type="dcterms:W3CDTF">2020-12-09T01:47:00Z</dcterms:modified>
  <cp:revision>5</cp:revision>
  <dc:subject/>
  <dc:title/>
</cp:coreProperties>
</file>