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Vitaline Vanier &amp; Noé Girouard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t>Mariage</w:t>
      </w:r>
      <w:r>
        <w:rPr>
          <w:sz w:val="28"/>
          <w:szCs w:val="28"/>
          <w:lang w:val="en-US" w:eastAsia="en-US"/>
        </w:rPr>
        <w:t> : 1 mai 1865, paroisse Sainte Adèle co. Terrebonne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378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491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sz w:val="36"/>
          <w:szCs w:val="36"/>
        </w:rPr>
        <w:t xml:space="preserve">M-7 </w:t>
      </w:r>
      <w:r>
        <w:rPr>
          <w:sz w:val="28"/>
          <w:szCs w:val="28"/>
        </w:rPr>
        <w:t>Ce premier mai mil huit cent soixante cinq, après la publication de trois ban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 mariage faite aux prônes de nos messes paroissiales durant trois dimanche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onsécutifs entre Noé Girouard fils mineur de Luc Girouard, cultivateur e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lémence Desjardins, de cette paroisse d’une part et Vitaline Vanier, fille mi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eure de Louis Vanier, cultivateur et de feue Lucie Forget aussi de cette pa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oisse d’autre part; Ne s’étant découvert aucun empêchement au dit mariag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us prêtre curé soussigné avons de l’agrément des parents des époux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ineurs, reçu leur mutuel consentement de mariage et leur avons donné la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bénédiction nuptiale en présence de Félix Larosse ami de l’époux et de Loui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anier père de l’épouse qui non plus que les époux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J.Lauzo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/>
        <w:t xml:space="preserve">Référence : Family Search. 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7:00Z</dcterms:created>
  <dc:creator>jean-claude</dc:creator>
  <dc:description/>
  <cp:keywords/>
  <dc:language>en-US</dc:language>
  <cp:lastModifiedBy>Jean-Yves Vanier</cp:lastModifiedBy>
  <dcterms:modified xsi:type="dcterms:W3CDTF">2009-10-02T03:37:00Z</dcterms:modified>
  <cp:revision>2</cp:revision>
  <dc:subject/>
  <dc:title>Vitaline Vanier &amp; Noé Girouard</dc:title>
</cp:coreProperties>
</file>