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color w:val="632423"/>
          <w:sz w:val="28"/>
          <w:szCs w:val="28"/>
        </w:rPr>
        <w:t>Contrat de mariage</w:t>
      </w:r>
      <w:r>
        <w:rPr>
          <w:sz w:val="28"/>
          <w:szCs w:val="28"/>
        </w:rPr>
        <w:t xml:space="preserve"> entre Hormidas Bélec et Zéphérina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4"/>
          <w:szCs w:val="24"/>
        </w:rPr>
        <w:t>Devant J.Filiatrault Notaire public soussigné pour la Province de Québec, Canada, pratiquan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à Ste Adèle,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r. Hormidas Bélec, cultivateur de Ste Marguerite, fils majeur de Louis Bélec et de Célin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iron, stipulant pour lui et en son nom d’un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Mlle Zéphérina Vanier de Ste Adèle, fille majeure de Jean Marie Vanier et de feue Mar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guerite Liberçant, stipulant aussi pour elle et en son nom d’autre par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Lesquelles parties ont arrêté ainsi qu’il suit les clauses et conditions du mariage propos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ntr’elles et dont la célébration se fera aussitôt  que l’une d’elles en requerra l’autr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Il y aura communauté de biens entre les futurs époux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s dettes faites et créées avant le mariage seront payées par celui qui les aura contractées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ou du-----de qui elles seront ------sans que l’autre époux -------------- dans la dite communauté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y soient tenu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Il n’y aura aucun douaire et la future épouse y renonce tant pour elle que pour les enfants qui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naitront du dit futur mariage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</w:rPr>
        <w:t xml:space="preserve">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futurs époux se prennent avec leurs biens et droits ne désirant en faire aucune mention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ses présentes.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survivant des futurs époux prendra par préciput et avant partage de la communauté son li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garni à l’ordinaire, avec les linges et hardes de corps et le meuble qui les contiendra, de plus la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future prendra ses bagues et joyaux et le futur ses arm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n témoignage de l’amitié que les futurs époux se portent, ils se font par ces présent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onations mutuelles et réciproques au survivant d’eux ci acceptant de tous les biens, meubl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immeubles, propre, acquêts et conquêts qui se trouveront lui appartenir au premier moura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au jour de son décès sans réserve le survivant en jouir et user pendant sa vie à sa caution jura-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toire en bon père de famille, à la charge d’en faire faire bon et fidèle inventaire pour après sa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mort les dits biens retournent à ses héritiers. Mais sous la condition qu’il n’y ait aucun enfa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vivant ou à naitre du dit futur mariage lui survivant car en se cas la dite donation sera nulle :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Mais si tous les enfants qui auront survécu meurent en minorité et avant leur mariage,</w:t>
      </w:r>
      <w:r>
        <w:rPr/>
        <w:t xml:space="preserve"> </w:t>
      </w:r>
      <w:r>
        <w:rPr>
          <w:sz w:val="24"/>
          <w:szCs w:val="24"/>
        </w:rPr>
        <w:t>alors la</w:t>
      </w:r>
      <w:r>
        <w:rPr/>
        <w:t xml:space="preserve">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ite donation reprendra sa force et valeur et aura son effet comme s’il n’y avait point eu d’en-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fant et encore sera la condition expresse que le survivant garde la viduité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La future épouse et les enfants qui pourrait naître dudit futur mariage pourrait renoncer à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a dite communauté et en y renoncant reprendre tout ce qu’elle aura apporté au mariage 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tout ce qui lui sera avenue et échue pendant sa durée tant par succession, donations, leg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qu’autrement ensemble le préciput ci-dessus et stipulé le tout pour et quitte et net des dettes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t charges de la dite communauté encore qu’elle y eut parlé s’y fut obligée ou y eut été c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damnée aux quels cas, elle et ses dits enfant en seront garantis, acquittés et indemnisés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les héritiers dudit futur époux et sur des biens par reprise, privilège et préférenc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Telles sont leurs convention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ont acte sous le numéro quatre mille deux cent soixante et neuf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Fait et passé à Ste Adèle, Etude, l’An mil huit cent quatre vingt quatorze, le vingt neuf janvier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Et après lecture faite, les futurs époux ont signé avec le dit Notair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Zéphérina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H Bélec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J.Filiatrault  N.p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</w:t>
      </w:r>
      <w:r>
        <w:rPr>
          <w:sz w:val="18"/>
          <w:szCs w:val="18"/>
        </w:rPr>
        <w:t>Notaire Joseph Filiatrault dit St-Louis, co.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4201 à 4400    7 avril 1893 – 5 août 1895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groupe (5)                pages 210 à 214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53:00Z</dcterms:created>
  <dc:creator>jean claude</dc:creator>
  <dc:description/>
  <cp:keywords/>
  <dc:language>en-US</dc:language>
  <cp:lastModifiedBy>jean claude</cp:lastModifiedBy>
  <dcterms:modified xsi:type="dcterms:W3CDTF">2018-04-10T21:55:00Z</dcterms:modified>
  <cp:revision>30</cp:revision>
  <dc:subject/>
  <dc:title/>
</cp:coreProperties>
</file>