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  <w:lang w:val="en-CA"/>
        </w:rPr>
        <w:t xml:space="preserve">        </w:t>
      </w:r>
      <w:r>
        <w:rPr>
          <w:color w:val="984806"/>
          <w:sz w:val="32"/>
          <w:szCs w:val="32"/>
          <w:lang w:val="en-CA"/>
        </w:rPr>
        <w:t>Zéphirin Vanier</w:t>
      </w:r>
    </w:p>
    <w:p>
      <w:pPr>
        <w:pStyle w:val="Sansinterligne"/>
        <w:rPr/>
      </w:pPr>
      <w:r>
        <w:rPr>
          <w:rFonts w:cs="Calibri"/>
          <w:color w:val="984806"/>
          <w:sz w:val="32"/>
          <w:szCs w:val="32"/>
        </w:rPr>
        <w:t xml:space="preserve">     </w:t>
      </w:r>
      <w:r>
        <w:rPr>
          <w:sz w:val="28"/>
          <w:szCs w:val="28"/>
        </w:rPr>
        <w:t>Décès:16 septembre 1828, Sault au Récolle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épulture : 18 septembre 1828, La Visitation de la B.V.Marie, Sault au Récollet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90845" cy="14522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S. 44       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 dix huit du mois de Septembre, mil huit cent vingt huit par nous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Zéphirin      prêtre soussigné curé de la paroisse de Sault au Récollet a été in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nnier      humé dans le cimetière de cette paroisse, le corps de Zéphirin, fil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légitime de Basile Vannier cultivateur en cette paroisse et de Louis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Pepin ses père et mère, décédé avant-hier, agé de six mois, moi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sept jours a été présent à cette inhumation Jean Baptiste Germain,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</w:t>
      </w:r>
      <w:r>
        <w:rPr>
          <w:sz w:val="28"/>
          <w:szCs w:val="28"/>
          <w:lang w:val="en-US" w:eastAsia="en-US"/>
        </w:rPr>
        <w:t>bedeau et Damas Tremblay qui ne signent pas de ce requis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t>Laurent aubry ptr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18"/>
          <w:szCs w:val="18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05:00Z</dcterms:created>
  <dc:creator>jean claude</dc:creator>
  <dc:description/>
  <cp:keywords/>
  <dc:language>en-US</dc:language>
  <cp:lastModifiedBy>Andrée</cp:lastModifiedBy>
  <dcterms:modified xsi:type="dcterms:W3CDTF">2020-12-22T00:06:00Z</dcterms:modified>
  <cp:revision>13</cp:revision>
  <dc:subject/>
  <dc:title/>
</cp:coreProperties>
</file>