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</w:rPr>
        <w:t xml:space="preserve">     </w:t>
      </w:r>
      <w:r>
        <w:rPr>
          <w:color w:val="984806"/>
          <w:sz w:val="32"/>
          <w:szCs w:val="32"/>
        </w:rPr>
        <w:t>Zéphyrin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issance: 25 mars 1828, Sault au Récolle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 : 26 mars 1828, La Visitation de la B.V.Marie, Sault au Récolle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5765" cy="1433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B.21     </w:t>
      </w:r>
      <w:r>
        <w:rPr>
          <w:sz w:val="24"/>
          <w:szCs w:val="24"/>
        </w:rPr>
        <w:t>Le vingt six du mois de mars mil huit cent vingt huit, par nous prêtr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curé de la paroisse du Sault au récollet a été baptisé Zéphirin né hier du légiti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éphirin       mariage de basile vannier cultivateur en cette paroisse et de Louise pépin s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vannier      épouse. Le parrain a été Zéphirin pepin et la marraine ----------dite beaulieu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qui ont déclaré ne savoir signer, ainsi que le père présent de ce requi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Laurent Aubry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18"/>
          <w:szCs w:val="18"/>
        </w:rPr>
        <w:t>Référence : Fond Drouin</w:t>
      </w:r>
    </w:p>
    <w:sectPr>
      <w:type w:val="nextPage"/>
      <w:pgSz w:w="12240" w:h="15840"/>
      <w:pgMar w:left="851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4:00Z</dcterms:created>
  <dc:creator>jean claude</dc:creator>
  <dc:description/>
  <cp:keywords/>
  <dc:language>en-US</dc:language>
  <cp:lastModifiedBy>Andrée</cp:lastModifiedBy>
  <dcterms:modified xsi:type="dcterms:W3CDTF">2020-12-22T00:05:00Z</dcterms:modified>
  <cp:revision>9</cp:revision>
  <dc:subject/>
  <dc:title/>
</cp:coreProperties>
</file>