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Contrat de mariage de Zoé Vanier et Antoine Gareau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4"/>
          <w:szCs w:val="24"/>
        </w:rPr>
        <w:t>No. 602                                                           Le 7 Août 1845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Pardevant Les Notaires Publics pour cette partie de la Province du Canada cidevant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appelée Province du Bas-Canada résidant dans le district de Montréal soussignés.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Furent présents Antoine Gareau cultivateur demeurant en la paroisse St.Augustin,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fils majeur issu du mariage d’Antoine Gareau et de Christine Rochon ses père et mère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u même lieu, stipulant pour lui et en son nom d’une part Et Marie Louise Filion veuve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majeure de feu Jean Bte Vanier demeurant en la paroisse Ste Scholastique, stipulant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pour et au nom de Zoé Vanier sa fille mineure demeurant avec elle, issu de son mari-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age avec le dit défunt son mari, la dite mineure ici présente et consentante d’autre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part.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Lesquels en présence de l’avis et consentement de leurs parens et amis ci-après nom-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més, savoir de la part du dit Antoine Gareau, François Desjardins ami : Et de la part de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la dite Zoé Vanier sa dite mère, Scholastique Vanier sa sœur, Paul Prévost et Joseph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Chaurette amis.</w:t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Ont fait les traités et conventions de mariage qui ensuivent c’est à savoir que le dit 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Antoine Gareau et la dite Zoé Vanier ont promis et promettent par ces présentes de ce</w:t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prendre l’un et l’autre pour mari et femme par loi et nom de mariage pour icelui faire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célébrer et solenniser en face d’Eglise aussitôt qu’une des parties en requerra l’autre 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et qu’il sera avisé et délibéré entr’eux leurs parens et amis.</w:t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Les futurs époux seront communs en tous biens meubles et conquêts immeubles qu’ils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feront pendant leur mariage suivant la disposition de la coutume de ce pays, selon la-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quelle les conventions apposées en leur contrat de mariage seront réglées et à la-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quelle ils seront soumis dérogeant et renonçant pour cet effet à toute autre coutume.</w:t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Ne seront néanmoins tenus des dettes l’un de l’autre faites et créées avant leur ma-</w:t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riage et si aucunes se trouvent elles seront payées et acquittées par et en les liens de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celui ou celle qui les aura faite et créées sans que ceux de l’autre en soient aucune-</w:t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ment tenus. 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Se prennent les dits futurs époux avec les biens et droits à eux appartenant et tels 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qu’ils pourront leur échoir à l’avenir. Lesquels biens et droits de part et d’autre tant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meubles qu’immeubles propres et acquêts de quelque nature et qualité qu’ils soient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entreront en leur future communauté les ameublissant à cet effet du gré et consen-     </w:t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tement de leurs parens et amis et renonçant pour ce regard à la coutume de Paris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suivie en ce pays.</w:t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Il a été expressément convenu entre les dites parties qu’il n’y aura point de douaire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ni coutumier ni préfixe la dite future épouse y renonçant pour elle que pour les en-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fants qui naîtront du dit futur mariage.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Le préciput sera égal et réciproque en faveur du survivant de la somme de cent cin-</w:t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quante livres ancien cours que le dit survivant prendra en deniers comptant ou en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meubles suivant la prisée de l’inventaire qui en sera pour lors faite hors part et sans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eux, prendra en outre le dit survivant son lit garni tel qu’il se trouvera pour lors avec 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ses linges et hardes à son usage si c’est le futur époux qui survit il prendra ses armes et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la future épouse ses bagues et joyaux.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Lors de la dissolution de la dite communauté il sera permis à la dite future épouse et </w:t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aux enfants qui naîtront du dit futur mariage de l’accepter ou d’y renoncer et dans le  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cas de renonciation reprendre franchement et quittement tout ce qu’elle justifiera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avoir apporté au dit futur mariage et tout ce qui pendant icelui lui sera avenue et 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échue tant par succession, donation legs qu’autrement même son préciput tel que </w:t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epuis stipulé sans être tenu de dette de la dite communauté encore qu’elle y eut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parlé n’y fut obligé ou y eut été condamnée dont du dit cas elle sera garantie et in-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emnisée par et sur les biens du dit futur époux sur lesquels elle aura hypothèque à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compter de ce jourd’hui.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Et pour la bonne et sincère amitié que se portent les dits futurs époux ils se sont fait et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se font au survivant d’eux ce acceptant donation, égale, mutuelle et réciproque de tous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les biens meubles, acquêts et conquêts immeubles même les propres qui se trouveront</w:t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être et appartenir au premier mourant au jour de son décès à telle quantité  et qualité 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que les dits biens pourront monter et consister pour en jouir par le dit survivant en                  </w:t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usufruit pendant sa vie durant à sa caution juratoire en faisant bon et loyal inventaire 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seulement pour le dit usufruit éteint retourner leurs dits biens aux héritiers des dits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futurs époux du côté estoc et ligne d’où ils procéderont.</w:t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La présente donation ainsi faite pour si toute fois qu’au jour du décès du premier 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mourant il n’y ait aucun enfant né et à naître du dit futur mariage si néanmoins il y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avait des enfants et qu’ils vinssent à décéder en minorité ou avant d’être pourvus par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mariage en ce cas la présente donation prendra sa même force et vertu.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Et pour faire insinuer ces présentes les dites parties ont constitué pour leur procureur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le porteur des présentes leur donnant pouvoir d’en requérir acte. Car ainsi &amp;c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Et pour l’exécution des présentes les dites parties ont élu leur domicile aux lieux sus-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mentionnés; auxquel lieux, Nonobstant,&amp;c Promettant,&amp;c Obligeant,&amp;c Renonçant,&amp;c.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Fait et passé en la dite paroisse Ste Scholastique maison de la dite Marie Louise Filion,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l’an mil huit cent quarante cinq, le sept d’Aout avant midi; Et ayant les dits futurs 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époux parens et amis déclaré ne savoir signer de ce enquis ont fait leurs marques ordi-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naires, après lecture fait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Marques des XX fut, époux, de X Mrie Lse. Filion et de XXXX plusieurs autre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Ls.Paquette, N.P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                  </w:t>
      </w:r>
      <w:r>
        <w:rPr>
          <w:rFonts w:cs="Calibri"/>
          <w:color w:val="632423"/>
          <w:sz w:val="24"/>
          <w:szCs w:val="24"/>
        </w:rPr>
        <w:t xml:space="preserve"> </w:t>
      </w:r>
      <w:r>
        <w:rPr>
          <w:color w:val="632423"/>
        </w:rPr>
        <w:t>Référence</w:t>
      </w:r>
      <w:r>
        <w:rPr/>
        <w:t> :</w:t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Notaire Louis Paquette, St.Eustache co.Terrebonne, Québec.</w:t>
      </w:r>
    </w:p>
    <w:p>
      <w:pPr>
        <w:pStyle w:val="NoSpacing"/>
        <w:rPr/>
      </w:pPr>
      <w:r>
        <w:rPr>
          <w:rFonts w:cs="Calibri"/>
          <w:sz w:val="20"/>
          <w:szCs w:val="20"/>
        </w:rPr>
        <w:t xml:space="preserve">                                     </w:t>
      </w:r>
      <w:r>
        <w:rPr>
          <w:rFonts w:cs="Helvetica" w:ascii="Helvetica" w:hAnsi="Helvetica"/>
          <w:color w:val="202020"/>
          <w:sz w:val="20"/>
          <w:szCs w:val="20"/>
        </w:rPr>
        <w:t>Archives des notaires du Québec des origines à 1931</w:t>
      </w:r>
    </w:p>
    <w:p>
      <w:pPr>
        <w:pStyle w:val="NoSpacing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BanQ (Bibliothèque et archives nationales du Québec)</w:t>
      </w:r>
    </w:p>
    <w:p>
      <w:pPr>
        <w:pStyle w:val="NoSpacing"/>
        <w:rPr/>
      </w:pPr>
      <w:r>
        <w:rPr>
          <w:rFonts w:cs="Calibri"/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 xml:space="preserve">Nos : 601 à 800          6 août 1845 – 23 août 1847      </w:t>
      </w:r>
    </w:p>
    <w:p>
      <w:pPr>
        <w:pStyle w:val="NoSpacing"/>
        <w:rPr/>
      </w:pPr>
      <w:r>
        <w:rPr>
          <w:rFonts w:cs="Calibri"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groupe (1)             pages </w:t>
      </w:r>
      <w:r>
        <w:rPr>
          <w:color w:val="984806"/>
          <w:sz w:val="20"/>
          <w:szCs w:val="20"/>
        </w:rPr>
        <w:t>3</w:t>
      </w:r>
      <w:r>
        <w:rPr>
          <w:sz w:val="20"/>
          <w:szCs w:val="20"/>
        </w:rPr>
        <w:t xml:space="preserve">/600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800" w:right="17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fr-CA"/>
    </w:rPr>
  </w:style>
  <w:style w:type="character" w:styleId="FooterChar">
    <w:name w:val="Footer Char"/>
    <w:qFormat/>
    <w:rPr>
      <w:sz w:val="22"/>
      <w:szCs w:val="22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27:00Z</dcterms:created>
  <dc:creator>jean claude</dc:creator>
  <dc:description/>
  <cp:keywords/>
  <dc:language>en-US</dc:language>
  <cp:lastModifiedBy>Vanier, Jean-Yves (JY)</cp:lastModifiedBy>
  <dcterms:modified xsi:type="dcterms:W3CDTF">2018-03-09T0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PERSONAL AND CONFIDENTIAL</vt:lpwstr>
  </property>
  <property fmtid="{D5CDD505-2E9C-101B-9397-08002B2CF9AE}" pid="4" name="Initial_Creation_Date">
    <vt:filetime>2018-02-13T13:04:00Z</vt:filetime>
  </property>
  <property fmtid="{D5CDD505-2E9C-101B-9397-08002B2CF9AE}" pid="5" name="Last_Reviewed_Date">
    <vt:lpwstr/>
  </property>
  <property fmtid="{D5CDD505-2E9C-101B-9397-08002B2CF9AE}" pid="6" name="Radio_Button">
    <vt:lpwstr>NONE</vt:lpwstr>
  </property>
  <property fmtid="{D5CDD505-2E9C-101B-9397-08002B2CF9AE}" pid="7" name="Record_Title_ID">
    <vt:lpwstr>73</vt:lpwstr>
  </property>
  <property fmtid="{D5CDD505-2E9C-101B-9397-08002B2CF9AE}" pid="8" name="Retention_Period_Start_Date">
    <vt:filetime>2018-08-04T02:26:37Z</vt:filetime>
  </property>
  <property fmtid="{D5CDD505-2E9C-101B-9397-08002B2CF9AE}" pid="9" name="Retention_Review_Frequency">
    <vt:lpwstr/>
  </property>
  <property fmtid="{D5CDD505-2E9C-101B-9397-08002B2CF9AE}" pid="10" name="Update_Footer">
    <vt:lpwstr>No</vt:lpwstr>
  </property>
</Properties>
</file>