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color w:val="984806"/>
          <w:sz w:val="32"/>
          <w:szCs w:val="32"/>
        </w:rPr>
        <w:t>Marie Zoé Vanier</w:t>
      </w:r>
      <w:r>
        <w:rPr>
          <w:sz w:val="32"/>
          <w:szCs w:val="32"/>
        </w:rPr>
        <w:t> 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color w:val="548DD4"/>
          <w:sz w:val="28"/>
          <w:szCs w:val="28"/>
        </w:rPr>
        <w:t xml:space="preserve">                  </w:t>
      </w:r>
      <w:r>
        <w:rPr>
          <w:color w:val="548DD4"/>
          <w:sz w:val="28"/>
          <w:szCs w:val="28"/>
        </w:rPr>
        <w:t>Décès</w:t>
      </w:r>
      <w:r>
        <w:rPr>
          <w:sz w:val="28"/>
          <w:szCs w:val="28"/>
        </w:rPr>
        <w:t> : 1897-09-28, Saint Jérôme co. Terrebonne, Qué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Sépulture : 1897-09-30, paroisse Saint Jérôme, Qu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185" cy="4371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S-151 </w:t>
      </w:r>
      <w:r>
        <w:rPr>
          <w:sz w:val="28"/>
          <w:szCs w:val="28"/>
        </w:rPr>
        <w:t>Le trente septembre, mil huit cent quatre vingt dix sept, nous soussigné vicair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e St-Jérôme, avons inhumé dans le cimetière de cette paroisse le corps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Marie Zoé Vanier, décédée avant-hier à l’âge de soixante onze ans, épouse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ntoine Gareault de cette paroisse. Etaient + Wilbrod Gareault, son fils et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Théophile Touchette, son gendre et autres qui ont signé avec nous, lectu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faite + présent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Wilbrod Garea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Joseph Gendro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J A Magnan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709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9:00Z</dcterms:created>
  <dc:creator>jean-claude</dc:creator>
  <dc:description/>
  <cp:keywords/>
  <dc:language>en-US</dc:language>
  <cp:lastModifiedBy>Jean-Yves Vanier</cp:lastModifiedBy>
  <dcterms:modified xsi:type="dcterms:W3CDTF">2009-09-08T02:09:00Z</dcterms:modified>
  <cp:revision>2</cp:revision>
  <dc:subject/>
  <dc:title>    Marie Zoé Vanier </dc:title>
</cp:coreProperties>
</file>