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Zoé Vanier &amp; Antoine Garea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3627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76010" cy="480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Mariage : 1845-08-12, Sainte Scholastique (Mirabel) Qué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M-20 </w:t>
      </w:r>
      <w:r>
        <w:rPr>
          <w:sz w:val="28"/>
          <w:szCs w:val="28"/>
          <w:lang w:val="en-US" w:eastAsia="en-US"/>
        </w:rPr>
        <w:t xml:space="preserve"> Le douze Aout mil huit cent quarante cinq, après la publication de trois ba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de mariage faite sans opposition aux prones des messes paroissiales d’ici et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Saint Augustin, comme il appert par le certificat de Monsieur Crevier curé du di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Saint Augustin entre Antoine Gareau journalier de Saint Augustin, fils majeur d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Antoine Gareau et de Christine Rochon d’une part et Zoé Vanier domiciliée e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cette paroisse, fille mineure de feu Jean Baptiste Vanier cultivateur et de Louis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Filion d’autre part, ne s’étant découvert aucun empêchement au dit mariage, et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la mère de l’épouse y ayant consenti, nous prêtre curé soussigné ayant reçu leu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mutuel consentement de mariage et leur avons donné la bénédiction nuptia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en présence de Séverin Rochon, oncle maternel de l’époux, Gabriel Brosseau;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de François Xavier Lacroix, oncle maternel de l’épouse, André Gareau, Joseph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Gauthier et de plusieurs autres parens et amis qui ainsi que les époux n’on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F. Bonin,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éférences : Family Search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709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2:00Z</dcterms:created>
  <dc:creator>jean-claude</dc:creator>
  <dc:description/>
  <cp:keywords/>
  <dc:language>en-US</dc:language>
  <cp:lastModifiedBy>Jean-Yves Vanier</cp:lastModifiedBy>
  <dcterms:modified xsi:type="dcterms:W3CDTF">2009-09-08T02:12:00Z</dcterms:modified>
  <cp:revision>2</cp:revision>
  <dc:subject/>
  <dc:title>Mariage : Zoé Vanier &amp; Antoine Gareau</dc:title>
</cp:coreProperties>
</file>